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дело № 2-77/7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золютивная част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 марта 2017 года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й судья судебного участка № 7 Гагаринского судебного района города Севастополя Балюкова Е.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Ефановой И.В.,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участием: истца – Федорченко С.С.,  представителя истца Тищенко М.В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еля ответчика Волощенко С.С. – Храпова Н.И.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в в открытом судебном заседании исковое заявление Федорченко С.С. к Волощенко А.С., Волощенко С.С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 определении порядка пользования жилым помещени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 удовлетворении иска отказать полность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апелляционном порядке в Гагаринский районный суд города Севастополя через мирового судью судебного участка № 7 Гагаринского судебного района города Севастополя в течение месяца со дня принятия решения в окончательной фор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ровой судья                                                                                       Е.Г.Балюк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077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4:00Z</dcterms:created>
  <dc:creator>Семенов</dc:creator>
  <dc:description/>
  <cp:keywords/>
  <dc:language>en-US</dc:language>
  <cp:lastModifiedBy>Судебный участок</cp:lastModifiedBy>
  <cp:lastPrinted>2017-06-06T13:00:00Z</cp:lastPrinted>
  <dcterms:modified xsi:type="dcterms:W3CDTF">2017-06-06T10:01:00Z</dcterms:modified>
  <cp:revision>4</cp:revision>
  <dc:subject/>
  <dc:title>К делу № 2-305-03</dc:title>
</cp:coreProperties>
</file>