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lang w:val="en-US"/>
        </w:rPr>
      </w:pPr>
      <w:r>
        <w:rPr>
          <w:bCs/>
          <w:lang w:val="en-US"/>
        </w:rPr>
        <w:t>Дело № 2-19/7/2017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(резолютивная часть)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31 января 2017 года                                                                                            г. Севастополь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Мировой судья судебного участка № 7 Гагаринского судебного района  г. Севастополя Балюкова Е.Г., при секретаре Ефановой И.В.,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>с участием:  представителя истца Козьменко Е.А. -   Сулимовой А.О.,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 xml:space="preserve">представителя ответчика – Шевченко О.В.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Козьменко Е.А. к Публичному акционерному обществу Страховая компания «Р» о защите прав потребителей, взыскании страхового возмещ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сковые требования Козьменко Е.А.   - удовлетворить частично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зыскать с Публичного акционерного общества Страховая компания «Р» в пользу Козьменко Е.А.   невыплаченное страховое возмещение в размере 26200 рублей, штраф в размере 13100 рублей, в возмещение морального вреда 1000 рублей, в возмещение   расходов по проведению независимой экспертизы 10000 рублей, в возмещение судебных расходов по оплате услуг представителя 5000 руб. 00 коп.,  в возмещение оплаты нотариальных услуг 1080 рублей, а всего взыскать 56380 (пятьдесят шесть тысяч триста восемьдесят) рублей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зыскать с Публичного акционерного общества Страховая компания «Р» </w:t>
      </w:r>
      <w:r>
        <w:rPr>
          <w:rFonts w:eastAsia="Lucida Sans Unicode"/>
          <w:kern w:val="2"/>
        </w:rPr>
        <w:t>государственную пошлину в доход государства в сумме 1379 (одна тысяча триста семьдесят девять)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Р</w:t>
      </w:r>
      <w:r>
        <w:rPr/>
        <w:t>езолютивн</w:t>
      </w:r>
      <w:r>
        <w:rPr>
          <w:lang w:val="ru-RU"/>
        </w:rPr>
        <w:t>ая</w:t>
      </w:r>
      <w:r>
        <w:rPr/>
        <w:t xml:space="preserve"> част</w:t>
      </w:r>
      <w:r>
        <w:rPr>
          <w:lang w:val="ru-RU"/>
        </w:rPr>
        <w:t>ь</w:t>
      </w:r>
      <w:r>
        <w:rPr/>
        <w:t xml:space="preserve"> решения изготовлен</w:t>
      </w:r>
      <w:r>
        <w:rPr>
          <w:lang w:val="ru-RU"/>
        </w:rPr>
        <w:t>а</w:t>
      </w:r>
      <w:r>
        <w:rPr/>
        <w:t xml:space="preserve"> и объявл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31 янва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Мировой судья</w:t>
        <w:tab/>
        <w:tab/>
        <w:tab/>
        <w:tab/>
        <w:t xml:space="preserve">            </w:t>
        <w:tab/>
        <w:t xml:space="preserve">                                    Е.Г.Балюк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6:00Z</dcterms:created>
  <dc:creator>sud</dc:creator>
  <dc:description/>
  <cp:keywords/>
  <dc:language>en-US</dc:language>
  <cp:lastModifiedBy>Судебный участок</cp:lastModifiedBy>
  <cp:lastPrinted>2017-06-06T11:55:00Z</cp:lastPrinted>
  <dcterms:modified xsi:type="dcterms:W3CDTF">2017-06-06T08:55:00Z</dcterms:modified>
  <cp:revision>4</cp:revision>
  <dc:subject/>
  <dc:title/>
</cp:coreProperties>
</file>