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7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5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13730 руб. 59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6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20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6865 руб. 30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4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53684,13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пятьдесят три тысячи шестьсот восемьдесят четыре рубля 13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1810,52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восемьсот десять рублей 52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