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3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21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</w:t>
      </w:r>
      <w:r>
        <w:rPr>
          <w:color w:val="FF0000"/>
        </w:rPr>
        <w:t xml:space="preserve"> 1873 руб. 71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45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10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936 руб. 85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88 руб. 30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24398,86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двадцать четыре тысячи триста девяносто восемь рублей 86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 xml:space="preserve">государственную пошлину в доход государства в сумме </w:t>
      </w:r>
      <w:r>
        <w:rPr>
          <w:rFonts w:eastAsia="Lucida Sans Unicode"/>
          <w:color w:val="FF0000"/>
          <w:kern w:val="2"/>
        </w:rPr>
        <w:t>931,97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девятьсот тридцать один рубль 97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