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1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2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 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7347 руб. 12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7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15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3673 руб. 56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30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40108,98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сорок тысяч сто восемь рублей 98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1403,27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четыреста три рубля 27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