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66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  <w:t>14 апреля 2017 года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ind w:firstLine="567"/>
        <w:jc w:val="both"/>
        <w:rPr/>
      </w:pPr>
      <w:r>
        <w:rPr/>
        <w:t>при секретаре Краевой М.В.,</w:t>
      </w:r>
    </w:p>
    <w:p>
      <w:pPr>
        <w:pStyle w:val="Normal"/>
        <w:ind w:firstLine="567"/>
        <w:jc w:val="both"/>
        <w:rPr/>
      </w:pPr>
      <w:r>
        <w:rPr/>
        <w:t>с участием представителя истца-Рудакова Ю.М.,</w:t>
        <w:tab/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Потребительского жилищно-строительного кооператива «Рыбак-6» к Барабаш В.И. о взыскании задолженности по оплате жилья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194-199 Гражданского процессуального кодекса РФ, мировой судь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Потребительского жилищно-строительного кооператива «Рыбак-6» – 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color w:val="FF0000"/>
        </w:rPr>
        <w:t xml:space="preserve"> </w:t>
      </w:r>
      <w:r>
        <w:rPr/>
        <w:t xml:space="preserve">Барабаш В.И. в пользу Потребительского жилищно-строительного кооператива «Рыбак-6» задолженность по оплате жилья за период с 01.01.2015 по 13.02.2017 в размере 6298 руб. 25 коп. 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color w:val="FF0000"/>
        </w:rPr>
        <w:t xml:space="preserve"> </w:t>
      </w:r>
      <w:r>
        <w:rPr/>
        <w:t>Барабаш В.И. в пользу Потребительского жилищно-строительного кооператива «Рыбак-6» расходы по оплате государственной пошлины в размере 400 руб. 00 коп</w:t>
      </w:r>
      <w:r>
        <w:rPr>
          <w:b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Всего взыскать 6698,25 (шестьдесят шесть тысяч девяносто восемь рублей двадцать пять копеек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удовлетворении требований о взыскании суммы судебных расходов уплаченных за оказание правых услуг в размере 500 руб. 00 коп., отказать.</w:t>
      </w:r>
    </w:p>
    <w:p>
      <w:pPr>
        <w:pStyle w:val="Normal"/>
        <w:ind w:firstLine="708"/>
        <w:jc w:val="both"/>
        <w:rPr/>
      </w:pPr>
      <w:r>
        <w:rPr/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708"/>
        <w:jc w:val="both"/>
        <w:rPr/>
      </w:pPr>
      <w:r>
        <w:rPr/>
        <w:t xml:space="preserve">На решение может быть подана апелляционная жалоба в Гагаринский районный суд г. Севастополя через мирового судью судебного участка № 6 Гагаринского судебного района г. Севастополя 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Р</w:t>
      </w:r>
      <w:r>
        <w:rPr>
          <w:lang w:val="en-US"/>
        </w:rPr>
        <w:t>езолютив</w:t>
      </w:r>
      <w:r>
        <w:rPr/>
        <w:t>ная</w:t>
      </w:r>
      <w:r>
        <w:rPr>
          <w:lang w:val="en-US"/>
        </w:rPr>
        <w:t xml:space="preserve"> част</w:t>
      </w:r>
      <w:r>
        <w:rPr/>
        <w:t>ь</w:t>
      </w:r>
      <w:r>
        <w:rPr>
          <w:lang w:val="en-US"/>
        </w:rPr>
        <w:t xml:space="preserve"> заочного решения изготовлен</w:t>
      </w:r>
      <w:r>
        <w:rPr/>
        <w:t>а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и объявлен</w:t>
      </w:r>
      <w:r>
        <w:rPr>
          <w:color w:val="FF0000"/>
        </w:rPr>
        <w:t>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14 апреля</w:t>
      </w:r>
      <w:r>
        <w:rPr>
          <w:color w:val="FF0000"/>
          <w:lang w:val="en-US"/>
        </w:rPr>
        <w:t xml:space="preserve"> 201</w:t>
      </w:r>
      <w:r>
        <w:rPr>
          <w:color w:val="FF0000"/>
        </w:rPr>
        <w:t>7</w:t>
      </w:r>
      <w:r>
        <w:rPr>
          <w:color w:val="FF0000"/>
          <w:lang w:val="en-US"/>
        </w:rPr>
        <w:t xml:space="preserve">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jc w:val="both"/>
        <w:rPr/>
      </w:pPr>
      <w:r>
        <w:rPr/>
        <w:t>(СОГЛАСОВАНО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