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 w:before="0" w:after="0"/>
        <w:jc w:val="center"/>
        <w:outlineLvl w:val="3"/>
        <w:rPr>
          <w:rFonts w:ascii="Times New Roman" w:hAnsi="Times New Roman" w:cs="Times New Roman"/>
          <w:smallCaps/>
          <w:spacing w:val="10"/>
          <w:sz w:val="32"/>
          <w:szCs w:val="32"/>
          <w:lang w:val="ru-RU"/>
        </w:rPr>
      </w:pPr>
      <w:r>
        <w:rPr>
          <w:rFonts w:cs="Times New Roman" w:ascii="Times New Roman" w:hAnsi="Times New Roman"/>
          <w:smallCaps/>
          <w:spacing w:val="10"/>
          <w:sz w:val="32"/>
          <w:szCs w:val="32"/>
          <w:lang w:val="ru-RU"/>
        </w:rPr>
        <w:t>МИРОВОЙ СУДЬЯ</w:t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>судебного участка №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5 Гагаринского судебного района</w:t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города </w:t>
      </w:r>
      <w:r>
        <w:rPr/>
        <w:t>Севастопол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43" w:hRule="atLeast"/>
        </w:trPr>
        <w:tc>
          <w:tcPr>
            <w:tcW w:w="9639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0" w:after="0"/>
              <w:ind w:left="-284" w:firstLine="284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299014, г. Севастополь, ул. Правды, д. 10, тел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8692) 411982,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сайт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: mirsud.sev.gov.ru, e-mail: mirsud5@gs.sev.gov.ru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(резолютивная часть)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менем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0 ноября 2024 г.</w:t>
        <w:tab/>
        <w:tab/>
        <w:tab/>
        <w:tab/>
        <w:tab/>
        <w:tab/>
        <w:tab/>
        <w:tab/>
        <w:t xml:space="preserve">    Дело 2-1204/5/202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92</w:t>
      </w:r>
      <w:r>
        <w:rPr>
          <w:rFonts w:cs="Times New Roman" w:ascii="Times New Roman" w:hAnsi="Times New Roman"/>
          <w:sz w:val="26"/>
          <w:szCs w:val="26"/>
        </w:rPr>
        <w:t>MS</w:t>
      </w:r>
      <w:r>
        <w:rPr>
          <w:rFonts w:cs="Times New Roman" w:ascii="Times New Roman" w:hAnsi="Times New Roman"/>
          <w:sz w:val="26"/>
          <w:szCs w:val="26"/>
          <w:lang w:val="ru-RU"/>
        </w:rPr>
        <w:t>0005-01-2024-001778-65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ировой судья судебного участка № 5 Гагаринского судебного района              города Севастополя Гонтарь А.В.,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помощнике судьи Глуховской М.К.,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ассмотрев в открытом судебном заседании гражданское дело по исковому заявлению потребительского кооператива по строительству и эксплуатации коллективного гаражного комплекса для автотранспорта «Мираж» к Гладневу Олегу Анатольевичу о взыскании неустойки за несвоевременную уплату членского взноса             и за несвоевременное внесение платы за отопление гаражного бокса,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уководствуясь статьями 194 – 199 Гражданского процессуального кодекса Российской Федерации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ил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иск удовлетворить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Взыскать с Гладнева Олега Анатольевича (паспорт серии СЕРИЯ № НОМЕР)                     в пользу потребительского кооператива по строительству и эксплуатации коллективного гаражного комплекса для автотранспорта «Мираж» (ИНН НОМЕР) неустойку за несвоевременную уплату членского взноса за 2022 год в размере                3 969 (три тысячи девятьсот шестьдесят девять) руб. 60 коп., неустойку                                 за несвоевременное внесение платы за отопление гаражного бокса за отопительный период 2022-2023 годов в размере 4 589 (четыре тысячи пятьсот восемьдесят               девять) руб. 90 коп., расходы по уплате государственной пошлины в размере                      400 (четыреста) руб. 00 коп., почтовые расходы в размере 96 (девяносто шесть) руб. 00 коп., расходы по оплате юридических услуг в размере 5 000 (пять тысяч) руб.       00 ко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 может быть обжаловано в апелляционном порядке в Гагаринский районный суд города Севастополя через мирового судью судебного участка № 5 Гагаринского судебного района города Севастополя в течение месяца со дня принятия решения в окончательной форм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аявление о составлении мотивированного решения по рассмотренному делу может быть подано лицами, участвующими в деле, их представителями: в течение трех дней со дня объявления резолютивной части решения, если лица, участвующ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деле, их представители, присутствовали в судебном заседании; в течение пятнадцати дней со дня объявления резолютивной части решения, если лица, участвующие в деле, их представители, не присутствовали в судебном заседан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ировой судья</w:t>
        <w:tab/>
        <w:tab/>
        <w:tab/>
        <w:tab/>
        <w:t>А.В. Гонтар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/>
  </w:style>
  <w:style w:type="character" w:styleId="Emphasis">
    <w:name w:val="Emphasis"/>
    <w:qFormat/>
    <w:rPr>
      <w:b/>
      <w:i/>
      <w:spacing w:val="10"/>
    </w:rPr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1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Style8">
    <w:name w:val="Без интервала Знак"/>
    <w:basedOn w:val="Style5"/>
    <w:qFormat/>
    <w:rPr/>
  </w:style>
  <w:style w:type="character" w:styleId="22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Верхний колонтитул Знак"/>
    <w:qFormat/>
    <w:rPr>
      <w:lang w:val="en-US" w:bidi="en-US"/>
    </w:rPr>
  </w:style>
  <w:style w:type="character" w:styleId="Snippetequal">
    <w:name w:val="snippet_equal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