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 ноября 2024 г.</w:t>
        <w:tab/>
        <w:tab/>
        <w:tab/>
        <w:tab/>
        <w:tab/>
        <w:tab/>
        <w:tab/>
        <w:t xml:space="preserve">          Дело № 2-1166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2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>0005-01-2024-002414-97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участием истца Пьяникина В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Пьяникина Василия Васильевича, Пьяникина Ивана Васильевича, Пьяникина Виктора Васильевича, Пьяникиной Марии Васильевны к акционерному обществу «Авиакомпания Азимут» о взыскании в порядке защиты прав потребителей в пользу каждого истца штрафа в порядке статьи 120 Воздушного кодекса Российской Федерации в размере 900,00 руб., неустойки за нарушение сроков начала оказания услуги в размере 3 850,20 руб., морального вреда в размере 20 000,00 руб., штрафа             за несоблюдение в добровольном порядке удовлетворения требований потребителя             в размере 12 375,10 руб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удовлетворении иска от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ab/>
        <w:t>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