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0"/>
        <w:jc w:val="center"/>
        <w:outlineLvl w:val="3"/>
        <w:rPr>
          <w:rFonts w:ascii="Times New Roman" w:hAnsi="Times New Roman" w:cs="Times New Roman"/>
          <w:smallCaps/>
          <w:spacing w:val="10"/>
          <w:sz w:val="32"/>
          <w:szCs w:val="32"/>
          <w:lang w:val="ru-RU"/>
        </w:rPr>
      </w:pPr>
      <w:r>
        <w:rPr>
          <w:rFonts w:cs="Times New Roman" w:ascii="Times New Roman" w:hAnsi="Times New Roman"/>
          <w:smallCaps/>
          <w:spacing w:val="10"/>
          <w:sz w:val="32"/>
          <w:szCs w:val="32"/>
          <w:lang w:val="ru-RU"/>
        </w:rPr>
        <w:t>МИРОВОЙ СУДЬЯ</w:t>
      </w:r>
    </w:p>
    <w:p>
      <w:pPr>
        <w:pStyle w:val="Normal"/>
        <w:spacing w:lineRule="exact" w:line="320" w:before="0" w:after="0"/>
        <w:jc w:val="center"/>
        <w:rPr/>
      </w:pPr>
      <w:r>
        <w:rPr>
          <w:rFonts w:cs="Times New Roman" w:ascii="Times New Roman" w:hAnsi="Times New Roman"/>
          <w:bCs/>
          <w:sz w:val="32"/>
          <w:szCs w:val="32"/>
          <w:lang w:val="ru-RU"/>
        </w:rPr>
        <w:t>судебного участка №</w:t>
      </w:r>
      <w:r>
        <w:rPr>
          <w:rFonts w:cs="Times New Roman" w:ascii="Times New Roman" w:hAnsi="Times New Roman"/>
          <w:sz w:val="32"/>
          <w:szCs w:val="32"/>
          <w:lang w:val="ru-RU"/>
        </w:rPr>
        <w:t xml:space="preserve"> 5 Гагаринского судебного района</w:t>
      </w:r>
    </w:p>
    <w:p>
      <w:pPr>
        <w:pStyle w:val="Normal"/>
        <w:spacing w:lineRule="exact" w:line="320" w:before="0" w:after="0"/>
        <w:jc w:val="center"/>
        <w:rPr/>
      </w:pPr>
      <w:r>
        <w:rPr>
          <w:rFonts w:cs="Times New Roman" w:ascii="Times New Roman" w:hAnsi="Times New Roman"/>
          <w:sz w:val="32"/>
          <w:szCs w:val="32"/>
          <w:lang w:val="ru-RU"/>
        </w:rPr>
        <w:t xml:space="preserve">города </w:t>
      </w:r>
      <w:r>
        <w:rPr/>
        <w:t>Севастополя</w:t>
      </w:r>
    </w:p>
    <w:tbl>
      <w:tblPr>
        <w:tblW w:w="9639" w:type="dxa"/>
        <w:jc w:val="left"/>
        <w:tblInd w:w="0" w:type="dxa"/>
        <w:tblLayout w:type="fixed"/>
        <w:tblCellMar>
          <w:top w:w="0" w:type="dxa"/>
          <w:left w:w="0" w:type="dxa"/>
          <w:bottom w:w="0" w:type="dxa"/>
          <w:right w:w="0" w:type="dxa"/>
        </w:tblCellMar>
      </w:tblPr>
      <w:tblGrid>
        <w:gridCol w:w="9639"/>
      </w:tblGrid>
      <w:tr>
        <w:trPr>
          <w:trHeight w:val="343" w:hRule="atLeast"/>
        </w:trPr>
        <w:tc>
          <w:tcPr>
            <w:tcW w:w="9639" w:type="dxa"/>
            <w:tcBorders>
              <w:bottom w:val="thickThinSmallGap" w:sz="24" w:space="0" w:color="000000"/>
            </w:tcBorders>
          </w:tcPr>
          <w:p>
            <w:pPr>
              <w:pStyle w:val="Normal"/>
              <w:spacing w:before="0" w:after="0"/>
              <w:ind w:left="-284" w:firstLine="284"/>
              <w:jc w:val="center"/>
              <w:rPr>
                <w:rFonts w:ascii="Times New Roman" w:hAnsi="Times New Roman" w:cs="Times New Roman"/>
                <w:color w:val="000000"/>
                <w:sz w:val="19"/>
                <w:szCs w:val="19"/>
              </w:rPr>
            </w:pPr>
            <w:r>
              <w:rPr>
                <w:rFonts w:cs="Times New Roman" w:ascii="Times New Roman" w:hAnsi="Times New Roman"/>
                <w:sz w:val="19"/>
                <w:szCs w:val="19"/>
                <w:lang w:val="ru-RU"/>
              </w:rPr>
              <w:t xml:space="preserve">299014, г. Севастополь, ул. Правды, д. 10, тел. </w:t>
            </w:r>
            <w:r>
              <w:rPr>
                <w:rFonts w:cs="Times New Roman" w:ascii="Times New Roman" w:hAnsi="Times New Roman"/>
                <w:sz w:val="19"/>
                <w:szCs w:val="19"/>
              </w:rPr>
              <w:t xml:space="preserve">(8692) 411982, </w:t>
            </w:r>
            <w:r>
              <w:rPr>
                <w:rFonts w:cs="Times New Roman" w:ascii="Times New Roman" w:hAnsi="Times New Roman"/>
                <w:sz w:val="19"/>
                <w:szCs w:val="19"/>
                <w:lang w:val="ru-RU"/>
              </w:rPr>
              <w:t>сайт</w:t>
            </w:r>
            <w:r>
              <w:rPr>
                <w:rFonts w:cs="Times New Roman" w:ascii="Times New Roman" w:hAnsi="Times New Roman"/>
                <w:sz w:val="19"/>
                <w:szCs w:val="19"/>
              </w:rPr>
              <w:t>: mirsud.sev.gov.ru, e-mail: mirsud5@gs.sev.gov.ru</w:t>
            </w:r>
          </w:p>
        </w:tc>
      </w:tr>
    </w:tbl>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ШЕНИЕ</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мотивированное)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Именем Российской Федерации</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5 ноября 2024 г.</w:t>
        <w:tab/>
        <w:tab/>
        <w:tab/>
        <w:tab/>
        <w:tab/>
        <w:tab/>
        <w:tab/>
        <w:t xml:space="preserve">          Дело № 2-1166/5/2024</w:t>
      </w:r>
    </w:p>
    <w:p>
      <w:pPr>
        <w:pStyle w:val="Normal"/>
        <w:widowControl w:val="false"/>
        <w:spacing w:lineRule="auto" w:line="240" w:before="0" w:after="0"/>
        <w:jc w:val="right"/>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92</w:t>
      </w:r>
      <w:r>
        <w:rPr>
          <w:rFonts w:cs="Times New Roman" w:ascii="Times New Roman" w:hAnsi="Times New Roman"/>
          <w:sz w:val="26"/>
          <w:szCs w:val="26"/>
        </w:rPr>
        <w:t>MS</w:t>
      </w:r>
      <w:r>
        <w:rPr>
          <w:rFonts w:cs="Times New Roman" w:ascii="Times New Roman" w:hAnsi="Times New Roman"/>
          <w:sz w:val="26"/>
          <w:szCs w:val="26"/>
          <w:lang w:val="ru-RU"/>
        </w:rPr>
        <w:t>0005-01-2024-002414-97</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Мировой судья судебного участка № 5 Гагаринского судебного района              города Севастополя Гонтарь А.В., </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при помощнике судьи Глуховской М.К.,</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с участием истца Пьяникина В.В.,</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рассмотрев в открытом судебном заседании гражданское дело по исковому заявлению Пьяникина Василия Васильевича, Пьяникина Ивана Васильевича, Пьяникина Виктора Васильевича, Пьяникиной Марии Васильевны к акционерному обществу «Авиакомпания Азимут» о взыскании в порядке защиты прав потребителей в пользу каждого истца штрафа в порядке статьи 120 Воздушного кодекса Российской Федерации в размере 900,00 руб., неустойки за нарушение сроков начала оказания услуги в размере 3 850,20 руб., морального вреда в размере 20 000,00 руб., штрафа             за несоблюдение в добровольном порядке удовлетворения требований потребителя             в размере 12 375,10 руб.,</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ил:</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rPr/>
      </w:pPr>
      <w:r>
        <w:rPr>
          <w:rFonts w:cs="Times New Roman" w:ascii="Times New Roman" w:hAnsi="Times New Roman"/>
          <w:color w:val="000000"/>
          <w:sz w:val="26"/>
          <w:szCs w:val="26"/>
          <w:lang w:val="ru-RU"/>
        </w:rPr>
        <w:t>Пьяникин В.В., также действующий в качестве законного представителя своих несовершеннолетних детей Пьяникина И.В., Пьяникина В.В., Пьяникиной М.В., обратился к АО «Авиакомпания Азимут»</w:t>
      </w:r>
      <w:r>
        <w:rPr>
          <w:rFonts w:cs="Times New Roman" w:ascii="Times New Roman" w:hAnsi="Times New Roman"/>
          <w:sz w:val="26"/>
          <w:szCs w:val="26"/>
          <w:lang w:val="ru-RU"/>
        </w:rPr>
        <w:t xml:space="preserve"> с иском </w:t>
      </w:r>
      <w:r>
        <w:rPr>
          <w:rFonts w:cs="Times New Roman" w:ascii="Times New Roman" w:hAnsi="Times New Roman"/>
          <w:color w:val="000000"/>
          <w:sz w:val="26"/>
          <w:szCs w:val="26"/>
          <w:lang w:val="ru-RU"/>
        </w:rPr>
        <w:t>о взыскании в порядке защиты прав потребителей в пользу каждого истца штрафа в порядке статьи 120 Воздушного кодекса Российской Федерации в размере 900,00 руб., неустойки за нарушение сроков начала оказания услуги в размере 3 850,20 руб., морального вреда в размере               20 000,00 руб., штрафа за несоблюдение в добровольном порядке удовлетворения требований потребителя в размере 12 375,10 руб.</w:t>
      </w:r>
    </w:p>
    <w:p>
      <w:pPr>
        <w:pStyle w:val="Normal"/>
        <w:widowControl w:val="false"/>
        <w:spacing w:lineRule="auto" w:line="240" w:before="0" w:after="0"/>
        <w:ind w:firstLine="709"/>
        <w:rPr/>
      </w:pPr>
      <w:r>
        <w:rPr>
          <w:rFonts w:cs="Times New Roman" w:ascii="Times New Roman" w:hAnsi="Times New Roman"/>
          <w:color w:val="000000"/>
          <w:sz w:val="26"/>
          <w:szCs w:val="26"/>
          <w:lang w:val="ru-RU"/>
        </w:rPr>
        <w:t>Исковые требования мотивированы нарушением ответчиком своих обязательств по надлежащему оказанию услуг перевозки пассажиров воздушным судном.</w:t>
      </w:r>
    </w:p>
    <w:p>
      <w:pPr>
        <w:pStyle w:val="Normal"/>
        <w:widowControl w:val="false"/>
        <w:spacing w:lineRule="auto" w:line="240" w:before="0" w:after="0"/>
        <w:ind w:firstLine="709"/>
        <w:rPr/>
      </w:pPr>
      <w:r>
        <w:rPr>
          <w:rFonts w:cs="Times New Roman" w:ascii="Times New Roman" w:hAnsi="Times New Roman"/>
          <w:color w:val="000000"/>
          <w:sz w:val="26"/>
          <w:szCs w:val="26"/>
          <w:lang w:val="ru-RU"/>
        </w:rPr>
        <w:t>В судебном заседании истец Пьяникин В.В., действующих также в качестве законного представителя несовершеннолетних Пьяникина И.В., Пьяникина В.В., Пьяникиной М.В., поддержал исковые требования, настаивал на их удовлетворении по основаниям, изложенным в исковом заявлении с учетом письменных пояснений.</w:t>
      </w:r>
    </w:p>
    <w:p>
      <w:pPr>
        <w:pStyle w:val="Normal"/>
        <w:widowControl w:val="false"/>
        <w:spacing w:lineRule="auto" w:line="240" w:before="0" w:after="0"/>
        <w:ind w:firstLine="709"/>
        <w:rPr/>
      </w:pPr>
      <w:r>
        <w:rPr>
          <w:rFonts w:cs="Times New Roman" w:ascii="Times New Roman" w:hAnsi="Times New Roman"/>
          <w:color w:val="000000"/>
          <w:sz w:val="26"/>
          <w:szCs w:val="26"/>
          <w:lang w:val="ru-RU"/>
        </w:rPr>
        <w:t>Представитель ответчика в судебное заседание не явился, о месте и времени судебного разбирательства извещен надлежащим образом, представил письменные возражения на исковое заявление, в которых просил рассмотреть дело в его отсутствие и отказать в удовлетворении иска в связи с его необоснованностью.</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данном случае иск подан по месту жительства истцов в порядке части 7 статьи 29 Гражданского процессуального кодекса Российской Федерации.</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гласно правовой позиции, изложенной в пункте 22 постановления Пленума Верховного Суда Российской Федерации от 28.06.2012 № 17 «О рассмотрении судами гражданских дел по спорам о защите прав потребителей» в соответствии с пунктом 2 статьи 17 Закона о защите прав потребителей исковые заявления по данной категории дел предъявляются в суд по месту жительства или пребывания истца, либо по месту заключения или исполнения договора, либо по месту нахождения организации (ее филиала или представительства) или по месту жительства ответчика, являющегося индивидуальным предпринимателем. Суды не вправе возвратить исковое заявление со ссылкой на пункт 2 части 1 статьи 135 Гражданского процессуального кодекса Российской Федерации, так как в силу частей 7, 10 статьи 29 настоящего Кодекса выбор между несколькими судами, которым подсудно дело, принадлежит истцу.</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уд не вправе возвратить исковое заявление, содержащее требование к перевозчику (за исключением лиц, осуществляющих судоходство на внутренних водных путях) пассажира и (или) багажа, которое подано по правилам подсудности, установленным для исков о защите прав потребителей, в том числе и в связи с осуществлением чартерных воздушных перевозок пассажиров в рамках исполнения договора о реализации туристского продукта.</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гласно распоряжению председателя Гагаринского районного суда города Севастополя от 30.09.2024 № 51 на основании пункта 6 статьи 4 Федерального закона от 17.12.1998 № 188-ФЗ «О мировых судьях в Российской Федерации» данное дело передано на рассмотрение мировому судье судебного участка № 5 Гагаринского судебного района города Севастополя.</w:t>
      </w:r>
    </w:p>
    <w:p>
      <w:pPr>
        <w:pStyle w:val="Normal"/>
        <w:widowControl w:val="false"/>
        <w:spacing w:lineRule="auto" w:line="240" w:before="0" w:after="0"/>
        <w:ind w:firstLine="709"/>
        <w:rPr/>
      </w:pPr>
      <w:r>
        <w:rPr>
          <w:rFonts w:cs="Times New Roman" w:ascii="Times New Roman" w:hAnsi="Times New Roman"/>
          <w:color w:val="000000"/>
          <w:sz w:val="26"/>
          <w:szCs w:val="26"/>
          <w:lang w:val="ru-RU"/>
        </w:rPr>
        <w:t>Рассмотрев исковое заявление, заслушав доводы истца, установив обстоятельства по делу, оценив представленные сторонами доказательства, суд приходит к выводу об отказе в удовлетворении иска по следующим основаниям.</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ак следует из материалов дела, 10 марта 2024 г. истцом Пьяникиным В.В. на свое имя и на имя своих несовершеннолетних детей Пьяникина В.В., Пьяникина И.В., Пьяникиной М.В. были приобретены авиабилеты №№ 222 2408536842,                              222 2408536844, 222 2408536845, 222 2408536846, на рейс № А4 5080 по маршруту              Баку – Сочи с вылетом 13 мая 2024 г. в 12 час. 05 мин., перевозчиком которого являлся ответчик АО «Авиакомпания Азимут».</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В связи с технической неисправностью воздушного судна № </w:t>
      </w:r>
      <w:r>
        <w:rPr>
          <w:rFonts w:cs="Times New Roman" w:ascii="Times New Roman" w:hAnsi="Times New Roman"/>
          <w:color w:val="000000"/>
          <w:sz w:val="26"/>
          <w:szCs w:val="26"/>
        </w:rPr>
        <w:t>R</w:t>
      </w:r>
      <w:r>
        <w:rPr>
          <w:rFonts w:cs="Times New Roman" w:ascii="Times New Roman" w:hAnsi="Times New Roman"/>
          <w:color w:val="000000"/>
          <w:sz w:val="26"/>
          <w:szCs w:val="26"/>
          <w:lang w:val="ru-RU"/>
        </w:rPr>
        <w:t>А-89186, наличие которой исключает безопасное продолжение рейса, задержка рейса                                № А4 5080 по взлету составила 10 час. 35 мин., что подтверждается представленными ответчиком копиями бортового журнала воздушного судна от 13.05.2024 № 003589, карты наряда на оперативное техническое обслуживание от 13.05.2024 № 24-08676 (свидетельство о выполнении оперативного ТО № ЗК-03.</w:t>
      </w:r>
      <w:r>
        <w:rPr>
          <w:rFonts w:cs="Times New Roman" w:ascii="Times New Roman" w:hAnsi="Times New Roman"/>
          <w:color w:val="000000"/>
          <w:sz w:val="26"/>
          <w:szCs w:val="26"/>
        </w:rPr>
        <w:t>F</w:t>
      </w:r>
      <w:r>
        <w:rPr>
          <w:rFonts w:cs="Times New Roman" w:ascii="Times New Roman" w:hAnsi="Times New Roman"/>
          <w:color w:val="000000"/>
          <w:sz w:val="26"/>
          <w:szCs w:val="26"/>
          <w:lang w:val="ru-RU"/>
        </w:rPr>
        <w:t>-060), наряда на дефектацию и устранения дефектов от 13.05.2024 № 24-08676, карты замены изделий воздушного судна от 13.05.2024, справкой о техническом состоянии воздушного судна от 31.07.2024 за подписью технического директора АО «Авиакомпания Азимут», справкой по рейсу от 30.07.2024 за подписью начальника центра управления полетами АО «Авиакомпания Азимут».</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 июля 2024 г. в адрес ответчика поступила письменная претензия истца Пьяникина В.В. от 15.07.2024 с требованием о возврате стоимости дополнительного питания на борту самолета и компенсации морального вреда в размере 80 000,00 руб. за четырех пассажиров в связи с задержкой 13 мая 2024 г. авиарейса № А4 5080 по маршруту Баку – Сочи.</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 данную претензию истца Пьяникина В.В. был дан ответ АО «Компания Азимут» от 18.07.2024 № РНД-2346 об оставлении претензии без удовлетворения              на основании пункта 1 статьи 795 Гражданского кодекса Российской Федерации, статьи 120 Воздушного кодекса Российской Федерации, при этом истцу                                  15 июля 2024 г. были возвращены денежные средства в размере 2 970,00 руб. за неиспользованные дополнительные услуги.</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е согласившись с ответом</w:t>
      </w:r>
      <w:r>
        <w:rPr>
          <w:lang w:val="ru-RU"/>
        </w:rPr>
        <w:t xml:space="preserve"> </w:t>
      </w:r>
      <w:r>
        <w:rPr>
          <w:rFonts w:cs="Times New Roman" w:ascii="Times New Roman" w:hAnsi="Times New Roman"/>
          <w:color w:val="000000"/>
          <w:sz w:val="26"/>
          <w:szCs w:val="26"/>
          <w:lang w:val="ru-RU"/>
        </w:rPr>
        <w:t>АО «Компания Азимут» на свою претензию Пьяникин В.В. обратился с настоящим исковым заявлением.</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едмет иска составляет требования о взыскании в порядке защиты прав потребителей в пользу каждого истца штрафа в порядке статьи 120 Воздушного кодекса Российской Федерации в размере 900,00 руб., неустойки за нарушение        сроков начала оказания услуги в размере 3 850,20 руб., морального вреда в размере 20 000,00 руб., штрафа за несоблюдение в добровольном порядке удовлетворения требований потребителя в размере 12 375,10 руб.</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ак, в силу положений статьи 784 Гражданского кодекса Российской Федерации перевозка грузов, пассажиров и багажа осуществляется на основании договора перевозки.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 основании пункта 1 статьи 786 Гражданского кодекса Российской Федерации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гласно пункту 1 статьи 116 Воздушного кодекса Российской Федерации перевозчик несет ответственность перед пассажиром воздушного судна и грузовладельцем в порядке, установленном законодательством Российской Федерации, международными договорами Российской Федерации, а также договором воздушной перевозки пассажира, договором воздушной перевозки груза или договором воздушной перевозки почты.</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силу пункта 1 статьи 401 Гражданского кодекса Российской Федерации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тсутствие вины доказывается лицом, нарушившим обязательство (пункт 2 статьи 401 Гражданского кодекса Российской Федерации).</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силу положений пункта 3 статьи 401 Гражданского кодекса Российской Федерации,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унктом 1 статьи 102 Воздушного кодекса Российской Федерации установлено, что перевозчики при выполнении воздушных перевозок обязаны соблюдать общие правила воздушных перевозок пассажиров, багажа и грузов и требования к обслуживанию пассажиров, грузоотправителей, грузополучателей, устанавливаемые федеральными авиационными правилами.</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силу статьи 400 Гражданского кодекса Российской Федерации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widowControl w:val="false"/>
        <w:spacing w:lineRule="auto" w:line="240" w:before="0" w:after="0"/>
        <w:ind w:firstLine="709"/>
        <w:rPr/>
      </w:pPr>
      <w:r>
        <w:rPr>
          <w:rFonts w:cs="Times New Roman" w:ascii="Times New Roman" w:hAnsi="Times New Roman"/>
          <w:color w:val="000000"/>
          <w:sz w:val="26"/>
          <w:szCs w:val="26"/>
          <w:lang w:val="ru-RU"/>
        </w:rPr>
        <w:t xml:space="preserve">Согласно пункту 1 статьи 795 Гражданского кодекса Российской Федерации          </w:t>
      </w:r>
      <w:r>
        <w:rPr>
          <w:rFonts w:cs="Times New Roman" w:ascii="Times New Roman" w:hAnsi="Times New Roman"/>
          <w:sz w:val="26"/>
          <w:szCs w:val="26"/>
          <w:lang w:val="ru-RU" w:bidi="ar-SA"/>
        </w:rPr>
        <w:t xml:space="preserve">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w:t>
      </w:r>
      <w:hyperlink r:id="rId2">
        <w:r>
          <w:rPr>
            <w:rStyle w:val="InternetLink"/>
            <w:rFonts w:cs="Times New Roman" w:ascii="Times New Roman" w:hAnsi="Times New Roman"/>
            <w:sz w:val="26"/>
            <w:szCs w:val="26"/>
            <w:lang w:val="ru-RU" w:bidi="ar-SA"/>
          </w:rPr>
          <w:t>обстоятельств</w:t>
        </w:r>
      </w:hyperlink>
      <w:r>
        <w:rPr>
          <w:rFonts w:cs="Times New Roman" w:ascii="Times New Roman" w:hAnsi="Times New Roman"/>
          <w:sz w:val="26"/>
          <w:szCs w:val="26"/>
          <w:lang w:val="ru-RU" w:bidi="ar-SA"/>
        </w:rPr>
        <w:t>, не зависящих от перевозчика.</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аким образом, в указанной норме установлено три обстоятельства, освобождающие переводчика от ответственности за задержку отправления либо прибытия транспортного средства с пассажирами: 1) непреодолимая сила; 2) устранение неисправности транспортного средства, угрожающего жизни и здоровью пассажиров; 3) иные обстоятельства, не зависящие от перевозчика.</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 основании статьи 120 Воздушного кодекса Российской Федерации                       за просрочку доставки пассажира, багажа или груза в пункт назначения перевозчик уплачивает штраф в размере ста рублей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 Пассажир также вправе потребовать от перевозчика возмещения ему убытков, причиненных в связи с просрочкой его доставки или багажа в пункт назначения, в полном объеме сверх предусмотренного настоящей статьей штрафа. Причиненные убытки возмещаются в порядке, установленном законодательством Российской Федерации.</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казом Министерства транспорта Российской Федерации от 28 июня 2007 г. № 82 утверждены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далее по тексту - Федеральные авиационные правила).</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унктом 76 Федеральных авиационных правил предусмотрено, что перевозчик вправе отменить, задержать рейс, указанный в билете, грузовой накладной, произвести замену типа воздушного судна, изменить маршрут перевозки, если этого требуют условия безопасности полетов и/или авиационной безопасности, а также по требованию государственных органов в соответствии с их компетенцией.</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ледовательно, устранение неисправности воздушного судна, угрожающей жизни и здоровью пассажиров, является самостоятельным обстоятельством, освобождающим авиаперевозчика от ответственности за просрочку вылета воздушного судна из пункта отправления и его прилета в пункт назначения.</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данном случае причиной изменения времени вылета авиарейса № А4 5080  по маршруту Баку – Сочи 13 мая 2024 г. явилась техническая неисправность воздушного судна, соблюдение перевозчиком условий безопасности полета, необходимость исключения риска угрозы жизни и здоровью пассажиров, которая относится к обстоятельствам, освобождающим перевозчика от ответственности за нарушение сроков доставки пассажиров, в том числе от уплаты штрафа в порядке статьи 120 Воздушного кодекса Российской Федерации.</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рассматриваемом случае, оснований для возложения на ответчика гражданско-правовой ответственности не имеется, поскольку задержка рейса явилась следствием соблюдения перевозчиком условий безопасности полета воздушного судна в целях исключения риска угрозы жизни и здоровью пассажиров, а ответчик, как авиаперевозчик, принял все возможные меры для надлежащего исполнения своих обязательств, что соответствует положениям действующего законодательства.</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ак указано в пункте 99 Федеральных авиационных правил,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 предоставление комнат матери и ребенка пассажиру с ребенком в возрасте до семи лет; два телефонных звонка или два сообщения по электронной почте при ожидании отправления рейса более двух часов; обеспечение прохладительными напитками при ожидании отправления рейса более двух часов; 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 размещение в гостинице при ожидании отправления рейса более восьми часов - в дневное время и более шести часов - в ночное время; доставка транспортом от аэропорта до гостиницы и обратно в тех случаях, когда гостиница предоставляется без взимания дополнительной платы; организация хранения багажа. Услуги, указанные в настоящем пункте, предоставляются пассажирам без взимания дополнительной платы. Для целей настоящего пункта время ожидания отправления рейса начинается со времени отправления рейса, указанного в билете.</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ак истец Пьяникин В.В. в обоснование иска ссылается на то, что ему и его несовершеннолетним детям не были оказаны ответчиком услуги, предусмотренные в пункте 99 Федеральных авиационных правил.</w:t>
      </w:r>
    </w:p>
    <w:p>
      <w:pPr>
        <w:pStyle w:val="Normal"/>
        <w:widowControl w:val="false"/>
        <w:spacing w:lineRule="auto" w:line="240" w:before="0" w:after="0"/>
        <w:ind w:firstLine="709"/>
        <w:rPr/>
      </w:pPr>
      <w:r>
        <w:rPr>
          <w:rFonts w:cs="Times New Roman" w:ascii="Times New Roman" w:hAnsi="Times New Roman"/>
          <w:color w:val="000000"/>
          <w:sz w:val="26"/>
          <w:szCs w:val="26"/>
          <w:lang w:val="ru-RU"/>
        </w:rPr>
        <w:t>Вместе с тем, согласно представленным ответчиком документам, в частности письму ООО «Авиатап» от 01.08.2024, акту выполненных работ от 13.05.2024 № 8, акту/детализации оказанных услуг от 31.05.2024, следует, что пассажирам авиарейса № А4 5080 13 мая 2024 г. в городе Баку были оказаны услуги по трансферу и их размещению в гостиницах, питанию в виде обеда и ужина. Данными услугами воспользовались 74 пассажира указанного авиарейса, что свидетельствует о надлежащем исполнении ответчиком требований пункта 99 Федеральных авиационных правил и своих обязательств перед пассажирами авиарейса № А4 5080.</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акже согласно ответу филиала «</w:t>
      </w:r>
      <w:r>
        <w:rPr>
          <w:rFonts w:cs="Times New Roman" w:ascii="Times New Roman" w:hAnsi="Times New Roman"/>
          <w:color w:val="000000"/>
          <w:sz w:val="26"/>
          <w:szCs w:val="26"/>
        </w:rPr>
        <w:t>GHC</w:t>
      </w:r>
      <w:r>
        <w:rPr>
          <w:rFonts w:cs="Times New Roman" w:ascii="Times New Roman" w:hAnsi="Times New Roman"/>
          <w:color w:val="000000"/>
          <w:sz w:val="26"/>
          <w:szCs w:val="26"/>
          <w:lang w:val="ru-RU"/>
        </w:rPr>
        <w:t>» «</w:t>
      </w:r>
      <w:r>
        <w:rPr>
          <w:rFonts w:cs="Times New Roman" w:ascii="Times New Roman" w:hAnsi="Times New Roman"/>
          <w:color w:val="000000"/>
          <w:sz w:val="26"/>
          <w:szCs w:val="26"/>
        </w:rPr>
        <w:t>ASG</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Business</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Aviation</w:t>
      </w:r>
      <w:r>
        <w:rPr>
          <w:rFonts w:cs="Times New Roman" w:ascii="Times New Roman" w:hAnsi="Times New Roman"/>
          <w:color w:val="000000"/>
          <w:sz w:val="26"/>
          <w:szCs w:val="26"/>
          <w:lang w:val="ru-RU"/>
        </w:rPr>
        <w:t>» - организации, обслуживающей международный аэропорт имени Гейдара Алиева в городе Баку подтверждается факт акустического оповещения диктором об информировании пассажиров рейса № А4 5080 13 мая 2024 г. о задержке рейса, выдаче напитков и питания, размещении в гостинице.</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е использование истцами указанных в пункте 99 Федеральных авиационных правил услуг по своей инициативе при наличии добросовестности со стороны ответчика по их оказанию, что подтверждается тем, что услугами воспользовались                     74 пассажира авиарейса № А4 5080, не может служить основанием для привлечения ответчика к гражданско-правовой ответственности как перевозчика.</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 учетом установленных обстоятельств в рассматриваемом случае мировой судья приходит к выводу об отсутствии оснований для возложения на ответчика ответственности, поскольку задержка рейса явилась следствием соблюдения перевозчиком условий безопасности полета воздушного судна в целях исключения риска угрозы жизни и здоровью пассажиров, ответчик, как авиаперевозчик, принял все возможные меры для надлежащего исполнения своих обязательств, что соответствует положениям действующего законодательства.</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соответствии с частью 4 статьи 13 Закона Российской Федерации                                от 07.02.1992 № 2300-1 «О защите прав потребителей» 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 учетом установленного факта ненадлежащего исполнения ответчиком своих обязательств как авиаперевозчика вследствие непреодолимой силы, а также по иным основаниям, предусмотренным законом, отсутствуют основания для взыскания с ответчика в порядке статьи 13 Закона о защите прав потребителей штрафа, возмещения морального вреда в соответствии со статьей 15 Закона о защите прав потребителей и взыскании неустойки согласно статье 28 Закона о защите прав потребителей.</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силу положений статьи 56 Гражданского процессуального кодекса Российской Федерации, содержание которой следует рассматривать в контексте                 части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законом.</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читывая изложенное, мировой судья приходит к выводу об отказе                              в удовлетворении исковых требований в полном объеме.</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авовая позиция по спорным правоотношениям изложена в определениях Первого кассационного суда общей юрисдикции от 27.10.2023 № 88-30824/2023, Первого кассационного суда общей юрисдикции от 27.10.2023 № 88-30824/2023, Первого кассационного суда общей юрисдикции от 17.11.2023 № 88-35626/2023, Второго кассационного суда общей юрисдикции от 12.07.2024 № 88-16784/2024, Третьего кассационного суда общей юрисдикции от 07.10.2021 № 88-16029/2021, Четвертого кассационного суда общей юрисдикции от 03.06.2022 № 88-19718/2022, Четвертого кассационного суда общей юрисдикции от 25.04.2024 № 88-12948/2024, Четвертого кассационного суда общей юрисдикции от 07.05.2024 № 88-13206/2024, Четвертого кассационного суда общей юрисдикции от 27.06.2024 № 88-17726/2024, Четвертого кассационного суда общей юрисдикции от 27.06.2024 № 88-17726/2024, Четвертого кассационного суда общей юрисдикции от 19.07.2024 № 88-20492/2024, Восьмого кассационного суда общей юрисдикции от 05.02.2021 № 88-1387/2021. </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Резолютивная часть по данному делу оглашена 5 ноября 2024 г., заявление истца, присутствовавшего в судебном заседании при ее оглашении, о составлении мотивированного решения поступило в адрес мирового судьи 5 ноября 2024 г.,                 то есть в срок, установленный частью 4 статьи 199 Гражданского процессуального кодекса Российской Федерации с учетом положений абзаца второго части 3                   статьи 107 настоящего Кодекса. </w:t>
      </w:r>
    </w:p>
    <w:p>
      <w:pPr>
        <w:pStyle w:val="Normal"/>
        <w:widowControl w:val="false"/>
        <w:spacing w:lineRule="auto" w:line="240" w:before="0" w:after="0"/>
        <w:ind w:firstLine="709"/>
        <w:rPr/>
      </w:pPr>
      <w:r>
        <w:rPr>
          <w:rFonts w:cs="Times New Roman" w:ascii="Times New Roman" w:hAnsi="Times New Roman"/>
          <w:color w:val="000000"/>
          <w:sz w:val="26"/>
          <w:szCs w:val="26"/>
          <w:lang w:val="ru-RU"/>
        </w:rPr>
        <w:t>Мотивированное решение составлено в течение срока, предусмотренного частью 5 статьи 199 Гражданского процессуального кодекса Российской Федерации с учетом положений абзаца второго части 3 статьи 107 настоящего Кодекса.</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Руководствуясь статьями 194 – 199 Гражданского процессуального кодекса Российской Федерации, мировой судья</w:t>
      </w:r>
    </w:p>
    <w:p>
      <w:pPr>
        <w:pStyle w:val="Normal"/>
        <w:widowControl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шил:</w:t>
      </w:r>
    </w:p>
    <w:p>
      <w:pPr>
        <w:pStyle w:val="Normal"/>
        <w:widowControl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40" w:before="0" w:after="0"/>
        <w:ind w:firstLine="709"/>
        <w:rPr>
          <w:rFonts w:ascii="Times New Roman" w:hAnsi="Times New Roman" w:cs="Times New Roman"/>
          <w:bCs/>
          <w:sz w:val="26"/>
          <w:szCs w:val="26"/>
          <w:lang w:val="ru-RU"/>
        </w:rPr>
      </w:pPr>
      <w:r>
        <w:rPr>
          <w:rFonts w:cs="Times New Roman" w:ascii="Times New Roman" w:hAnsi="Times New Roman"/>
          <w:bCs/>
          <w:sz w:val="26"/>
          <w:szCs w:val="26"/>
          <w:lang w:val="ru-RU"/>
        </w:rPr>
        <w:t>в удовлетворении иска отказать.</w:t>
      </w:r>
    </w:p>
    <w:p>
      <w:pPr>
        <w:pStyle w:val="Normal"/>
        <w:widowControl w:val="false"/>
        <w:spacing w:lineRule="auto" w:line="240" w:before="0" w:after="0"/>
        <w:ind w:firstLine="709"/>
        <w:rPr>
          <w:rFonts w:ascii="Times New Roman" w:hAnsi="Times New Roman" w:cs="Times New Roman"/>
          <w:bCs/>
          <w:sz w:val="26"/>
          <w:szCs w:val="26"/>
          <w:lang w:val="ru-RU"/>
        </w:rPr>
      </w:pPr>
      <w:r>
        <w:rPr>
          <w:rFonts w:cs="Times New Roman" w:ascii="Times New Roman" w:hAnsi="Times New Roman"/>
          <w:bCs/>
          <w:sz w:val="26"/>
          <w:szCs w:val="26"/>
          <w:lang w:val="ru-RU"/>
        </w:rPr>
        <w:t>Решение может быть обжаловано в апелляционном порядке в Гагаринский районный суд города Севастополя через мирового судью судебного участка № 5 Гагаринского судебного района города Севастополя в течение месяца со дня принятия решения в окончательной форме.</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bCs/>
          <w:sz w:val="26"/>
          <w:szCs w:val="26"/>
          <w:lang w:val="ru-RU"/>
        </w:rPr>
        <w:t>Заявление о составлении мотивированного решения по рассмотренному делу может быть подано лицами, участвующими в деле, их представителями: в течение трех дней со дня объявления резолютивной части решения,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если лица, участвующие в деле, их представители, не присутствовали в судебном заседании.</w:t>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spacing w:lineRule="auto" w:line="240" w:before="0" w:after="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spacing w:lineRule="auto" w:line="240" w:before="0" w:after="0"/>
        <w:ind w:firstLine="709"/>
        <w:rPr/>
      </w:pPr>
      <w:r>
        <w:rPr>
          <w:rFonts w:cs="Times New Roman" w:ascii="Times New Roman" w:hAnsi="Times New Roman"/>
          <w:color w:val="000000"/>
          <w:sz w:val="26"/>
          <w:szCs w:val="26"/>
          <w:lang w:val="ru-RU"/>
        </w:rPr>
        <w:t>Мотивированное решение составлено 15 ноября 2024 г.</w:t>
      </w:r>
    </w:p>
    <w:p>
      <w:pPr>
        <w:pStyle w:val="Normal"/>
        <w:widowControl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ировой судья</w:t>
        <w:tab/>
        <w:tab/>
        <w:tab/>
        <w:tab/>
        <w:t>А.В. Гонтарь</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tyle>
  <w:style w:type="character" w:styleId="Emphasis">
    <w:name w:val="Emphasis"/>
    <w:qFormat/>
    <w:rPr>
      <w:b/>
      <w:i/>
      <w:spacing w:val="10"/>
    </w:rPr>
  </w:style>
  <w:style w:type="character" w:styleId="1">
    <w:name w:val="Заголовок 1 Знак"/>
    <w:qFormat/>
    <w:rPr>
      <w:smallCaps/>
      <w:spacing w:val="5"/>
      <w:sz w:val="32"/>
      <w:szCs w:val="32"/>
    </w:rPr>
  </w:style>
  <w:style w:type="character" w:styleId="21">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Style8">
    <w:name w:val="Без интервала Знак"/>
    <w:basedOn w:val="Style5"/>
    <w:qFormat/>
    <w:rPr/>
  </w:style>
  <w:style w:type="character" w:styleId="22">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Верхний колонтитул Знак"/>
    <w:qFormat/>
    <w:rPr>
      <w:lang w:val="en-US" w:bidi="en-US"/>
    </w:rPr>
  </w:style>
  <w:style w:type="character" w:styleId="Snippetequal">
    <w:name w:val="snippet_equal"/>
    <w:basedOn w:val="Style5"/>
    <w:qFormat/>
    <w:rPr/>
  </w:style>
  <w:style w:type="character" w:styleId="Appleconvertedspace">
    <w:name w:val="apple-converted-space"/>
    <w:basedOn w:val="Style5"/>
    <w:qFormat/>
    <w:rPr/>
  </w:style>
  <w:style w:type="character" w:styleId="Style16">
    <w:name w:val="Текст выноски Знак"/>
    <w:qFormat/>
    <w:rPr>
      <w:rFonts w:ascii="Tahoma" w:hAnsi="Tahoma" w:cs="Tahoma"/>
      <w:sz w:val="16"/>
      <w:szCs w:val="16"/>
      <w:lang w:val="en-US" w:bidi="en-US"/>
    </w:rPr>
  </w:style>
  <w:style w:type="character" w:styleId="InternetLink">
    <w:name w:val="Hyperlink"/>
    <w:rPr>
      <w:color w:val="0563C1"/>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spacing w:lineRule="auto" w:line="276" w:before="0" w:after="20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spacing w:lineRule="auto" w:line="276" w:before="0" w:after="200"/>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spacing w:lineRule="auto" w:line="276" w:before="0" w:after="20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spacing w:lineRule="auto" w:line="276" w:before="0" w:after="20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5">
    <w:name w:val="Цитата 2"/>
    <w:basedOn w:val="Normal"/>
    <w:next w:val="Normal"/>
    <w:qFormat/>
    <w:pPr/>
    <w:rPr>
      <w:i/>
    </w:rPr>
  </w:style>
  <w:style w:type="paragraph" w:styleId="Style20">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1">
    <w:name w:val="Заголовок оглавления"/>
    <w:basedOn w:val="Heading1"/>
    <w:next w:val="Normal"/>
    <w:qFormat/>
    <w:pPr>
      <w:numPr>
        <w:ilvl w:val="0"/>
        <w:numId w:val="0"/>
      </w:numPr>
      <w:outlineLvl w:val="9"/>
    </w:pPr>
    <w:rPr/>
  </w:style>
  <w:style w:type="paragraph" w:styleId="Header">
    <w:name w:val="Header"/>
    <w:basedOn w:val="Normal"/>
    <w:pPr>
      <w:tabs>
        <w:tab w:val="clear" w:pos="720"/>
        <w:tab w:val="center" w:pos="4677" w:leader="none"/>
        <w:tab w:val="right" w:pos="9355" w:leader="none"/>
      </w:tabs>
    </w:pPr>
    <w:rPr/>
  </w:style>
  <w:style w:type="paragraph" w:styleId="Style22">
    <w:name w:val="Обычный (веб)"/>
    <w:basedOn w:val="Normal"/>
    <w:qFormat/>
    <w:pPr>
      <w:spacing w:lineRule="auto" w:line="240" w:before="100" w:after="100"/>
      <w:jc w:val="left"/>
    </w:pPr>
    <w:rPr>
      <w:rFonts w:ascii="Times New Roman" w:hAnsi="Times New Roman" w:cs="Times New Roman"/>
      <w:sz w:val="24"/>
      <w:szCs w:val="24"/>
      <w:lang w:val="ru-RU"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0140&amp;dst=1004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