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3"/>
        <w:rPr>
          <w:rFonts w:ascii="Times New Roman" w:hAnsi="Times New Roman" w:cs="Times New Roman"/>
          <w:smallCap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smallCaps/>
          <w:spacing w:val="10"/>
          <w:sz w:val="32"/>
          <w:szCs w:val="32"/>
          <w:lang w:val="ru-RU"/>
        </w:rPr>
        <w:t>МИРОВОЙ СУДЬЯ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судебного участка №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 Гагаринского судебного района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орода </w:t>
      </w:r>
      <w:r>
        <w:rPr/>
        <w:t>Севастопол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299014, г. Севастополь, ул. Правды, д. 10, те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8692) 411982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mirsud.sev.gov.ru, e-mail: mirsud5@gs.sev.gov.ru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 ноября 2024 г.                                                                                 Дело № 2-1163/5/202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92</w:t>
      </w:r>
      <w:r>
        <w:rPr>
          <w:rFonts w:cs="Times New Roman" w:ascii="Times New Roman" w:hAnsi="Times New Roman"/>
          <w:sz w:val="26"/>
          <w:szCs w:val="26"/>
        </w:rPr>
        <w:t>RS</w:t>
      </w:r>
      <w:r>
        <w:rPr>
          <w:rFonts w:cs="Times New Roman" w:ascii="Times New Roman" w:hAnsi="Times New Roman"/>
          <w:sz w:val="26"/>
          <w:szCs w:val="26"/>
          <w:lang w:val="ru-RU"/>
        </w:rPr>
        <w:t>0002-01-2024-002869-7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судья судебного участка № 5 Гагаринского судебного района             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омощнике судьи Глуховской М.К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 участием ответчика Терзиман Т.А., представителя ответчика                     Грибановой М.В., представителя третьего лица Еремии В.В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в в открытом судебном заседании гражданское дело по исковому заявлению товарищества собственников недвижимости «Садовое товарищество «Водоканал-2» к Терзиман Татьяне Алексеевне, с участием третьего лица,                           не заявляющего самостоятельных требований относительно предмета спора, на стороне ответчика потребительского кооператива «Дачное общество индивидуальных застройщиков «Витер», о взыскании задолженности по членским взносам за период            с 01.01.2021 по 31.12.2023 в размере 36 195,15 руб., неустойки за период с 01.01.2022 по 29.05.2024 в размере 5 377,99 руб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атьями 194 – 199 Гражданского процессуального кодекса Российской Федерац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удовлетворении иска отказ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месяца со дня принятия решения в окончательной форм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ровой судья</w:t>
        <w:tab/>
        <w:tab/>
        <w:tab/>
        <w:tab/>
        <w:t>А.В. Гон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