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0"/>
        <w:jc w:val="center"/>
        <w:outlineLvl w:val="3"/>
        <w:rPr>
          <w:rFonts w:ascii="Times New Roman" w:hAnsi="Times New Roman" w:cs="Times New Roman"/>
          <w:smallCaps/>
          <w:spacing w:val="10"/>
          <w:sz w:val="32"/>
          <w:szCs w:val="32"/>
          <w:lang w:val="ru-RU"/>
        </w:rPr>
      </w:pPr>
      <w:r>
        <w:rPr>
          <w:rFonts w:cs="Times New Roman" w:ascii="Times New Roman" w:hAnsi="Times New Roman"/>
          <w:smallCaps/>
          <w:spacing w:val="10"/>
          <w:sz w:val="32"/>
          <w:szCs w:val="32"/>
          <w:lang w:val="ru-RU"/>
        </w:rPr>
        <w:t>МИРОВОЙ СУДЬЯ</w:t>
      </w:r>
    </w:p>
    <w:p>
      <w:pPr>
        <w:pStyle w:val="Normal"/>
        <w:spacing w:lineRule="exact" w:line="320" w:before="0" w:after="0"/>
        <w:jc w:val="center"/>
        <w:rPr/>
      </w:pPr>
      <w:r>
        <w:rPr>
          <w:rFonts w:cs="Times New Roman" w:ascii="Times New Roman" w:hAnsi="Times New Roman"/>
          <w:bCs/>
          <w:sz w:val="32"/>
          <w:szCs w:val="32"/>
          <w:lang w:val="ru-RU"/>
        </w:rPr>
        <w:t>судебного участка №</w:t>
      </w:r>
      <w:r>
        <w:rPr>
          <w:rFonts w:cs="Times New Roman" w:ascii="Times New Roman" w:hAnsi="Times New Roman"/>
          <w:sz w:val="32"/>
          <w:szCs w:val="32"/>
          <w:lang w:val="ru-RU"/>
        </w:rPr>
        <w:t xml:space="preserve"> 5 Гагаринского судебного района</w:t>
      </w:r>
    </w:p>
    <w:p>
      <w:pPr>
        <w:pStyle w:val="Normal"/>
        <w:spacing w:lineRule="exact" w:line="320" w:before="0" w:after="0"/>
        <w:jc w:val="center"/>
        <w:rPr/>
      </w:pPr>
      <w:r>
        <w:rPr>
          <w:rFonts w:cs="Times New Roman" w:ascii="Times New Roman" w:hAnsi="Times New Roman"/>
          <w:sz w:val="32"/>
          <w:szCs w:val="32"/>
          <w:lang w:val="ru-RU"/>
        </w:rPr>
        <w:t xml:space="preserve">города </w:t>
      </w:r>
      <w:r>
        <w:rPr/>
        <w:t>Севастополя</w:t>
      </w:r>
    </w:p>
    <w:tbl>
      <w:tblPr>
        <w:tblW w:w="9639" w:type="dxa"/>
        <w:jc w:val="left"/>
        <w:tblInd w:w="0" w:type="dxa"/>
        <w:tblLayout w:type="fixed"/>
        <w:tblCellMar>
          <w:top w:w="0" w:type="dxa"/>
          <w:left w:w="0" w:type="dxa"/>
          <w:bottom w:w="0" w:type="dxa"/>
          <w:right w:w="0" w:type="dxa"/>
        </w:tblCellMar>
      </w:tblPr>
      <w:tblGrid>
        <w:gridCol w:w="9639"/>
      </w:tblGrid>
      <w:tr>
        <w:trPr>
          <w:trHeight w:val="343" w:hRule="atLeast"/>
        </w:trPr>
        <w:tc>
          <w:tcPr>
            <w:tcW w:w="9639" w:type="dxa"/>
            <w:tcBorders>
              <w:bottom w:val="thickThinSmallGap" w:sz="24" w:space="0" w:color="000000"/>
            </w:tcBorders>
          </w:tcPr>
          <w:p>
            <w:pPr>
              <w:pStyle w:val="Normal"/>
              <w:spacing w:before="0" w:after="0"/>
              <w:ind w:left="-284" w:firstLine="284"/>
              <w:jc w:val="center"/>
              <w:rPr>
                <w:rFonts w:ascii="Times New Roman" w:hAnsi="Times New Roman" w:cs="Times New Roman"/>
                <w:color w:val="000000"/>
                <w:sz w:val="19"/>
                <w:szCs w:val="19"/>
              </w:rPr>
            </w:pPr>
            <w:r>
              <w:rPr>
                <w:rFonts w:cs="Times New Roman" w:ascii="Times New Roman" w:hAnsi="Times New Roman"/>
                <w:sz w:val="19"/>
                <w:szCs w:val="19"/>
                <w:lang w:val="ru-RU"/>
              </w:rPr>
              <w:t xml:space="preserve">299014, г. Севастополь, ул. Правды, д. 10, тел. </w:t>
            </w:r>
            <w:r>
              <w:rPr>
                <w:rFonts w:cs="Times New Roman" w:ascii="Times New Roman" w:hAnsi="Times New Roman"/>
                <w:sz w:val="19"/>
                <w:szCs w:val="19"/>
              </w:rPr>
              <w:t xml:space="preserve">(8692) 411982, </w:t>
            </w:r>
            <w:r>
              <w:rPr>
                <w:rFonts w:cs="Times New Roman" w:ascii="Times New Roman" w:hAnsi="Times New Roman"/>
                <w:sz w:val="19"/>
                <w:szCs w:val="19"/>
                <w:lang w:val="ru-RU"/>
              </w:rPr>
              <w:t>сайт</w:t>
            </w:r>
            <w:r>
              <w:rPr>
                <w:rFonts w:cs="Times New Roman" w:ascii="Times New Roman" w:hAnsi="Times New Roman"/>
                <w:sz w:val="19"/>
                <w:szCs w:val="19"/>
              </w:rPr>
              <w:t>: mirsud.sev.gov.ru, e-mail: mirsud5@gs.sev.gov.ru</w:t>
            </w:r>
          </w:p>
        </w:tc>
      </w:tr>
    </w:tbl>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отивированное)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менем Российской Федерации</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 ноября 2024 г.                                                                                 Дело № 2-1163/5/2024</w:t>
      </w:r>
    </w:p>
    <w:p>
      <w:pPr>
        <w:pStyle w:val="Normal"/>
        <w:widowControl w:val="false"/>
        <w:spacing w:lineRule="auto" w:line="240" w:before="0" w:after="0"/>
        <w:jc w:val="right"/>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92</w:t>
      </w:r>
      <w:r>
        <w:rPr>
          <w:rFonts w:cs="Times New Roman" w:ascii="Times New Roman" w:hAnsi="Times New Roman"/>
          <w:sz w:val="26"/>
          <w:szCs w:val="26"/>
        </w:rPr>
        <w:t>RS</w:t>
      </w:r>
      <w:r>
        <w:rPr>
          <w:rFonts w:cs="Times New Roman" w:ascii="Times New Roman" w:hAnsi="Times New Roman"/>
          <w:sz w:val="26"/>
          <w:szCs w:val="26"/>
          <w:lang w:val="ru-RU"/>
        </w:rPr>
        <w:t>0002-01-2024-002869-78</w:t>
      </w:r>
    </w:p>
    <w:p>
      <w:pPr>
        <w:pStyle w:val="Normal"/>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Мировой судья судебного участка № 5 Гагаринского судебного района              города Севастополя Гонтарь А.В., </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при помощнике судьи Глуховской М.К.,</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 участием ответчика Терзиман Т.А., представителя ответчика                     Грибановой М.В., представителя третьего лица Еремии В.В.,</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рассмотрев в открытом судебном заседании гражданское дело по исковому заявлению товарищества собственников недвижимости «Садовое товарищество «Водоканал-2» к Терзиман Татьяне Алексеевне, с участием третьего лица,                           не заявляющего самостоятельных требований относительно предмета спора, на стороне ответчика потребительского кооператива «Дачное общество индивидуальных застройщиков «Витер», о взыскании задолженности по членским взносам за период            с 01.01.2021 по 31.12.2023 в размере 36 195,15 руб., неустойки за период с 01.01.2022 по 29.05.2024 в размере 5 377,99 руб.,</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становил:</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709"/>
        <w:rPr/>
      </w:pPr>
      <w:r>
        <w:rPr>
          <w:rFonts w:cs="Times New Roman" w:ascii="Times New Roman" w:hAnsi="Times New Roman"/>
          <w:sz w:val="26"/>
          <w:szCs w:val="26"/>
          <w:lang w:val="ru-RU"/>
        </w:rPr>
        <w:t>ТСН «СТ «Водоканал-2» обратилось с иском к Терзиман Т.А. о взыскании задолженности по членским взносам за период с 01.01.2021 по 31.12.2023 в размере 36 195,15 руб., неустойки за период с 01.01.2022 по 29.05.2024 в размере                        5 377,99 руб.</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Исковые требования обоснованы нарушением ответчиком, как собственником земельного участка площадью 1069 кв.м с кадастровым номером НОМЕР, своих обязательств по своевременному и полному внесению обязательных взносов и платежей за содержание имущества общего пользования, услуг и работ по управлению таким имуществом.</w:t>
      </w:r>
    </w:p>
    <w:p>
      <w:pPr>
        <w:pStyle w:val="Normal"/>
        <w:widowControl w:val="false"/>
        <w:spacing w:lineRule="auto" w:line="240" w:before="0" w:after="0"/>
        <w:ind w:firstLine="709"/>
        <w:rPr/>
      </w:pPr>
      <w:r>
        <w:rPr>
          <w:rFonts w:cs="Times New Roman" w:ascii="Times New Roman" w:hAnsi="Times New Roman"/>
          <w:sz w:val="26"/>
          <w:szCs w:val="26"/>
          <w:lang w:val="ru-RU"/>
        </w:rPr>
        <w:t>В судебное заседание представитель истца не явился, о месте и времени                  его проведения извещен надлежащим образом, о причинах неявки не сообщил.</w:t>
      </w:r>
    </w:p>
    <w:p>
      <w:pPr>
        <w:pStyle w:val="Normal"/>
        <w:widowControl w:val="false"/>
        <w:spacing w:lineRule="auto" w:line="240" w:before="0" w:after="0"/>
        <w:ind w:firstLine="709"/>
        <w:rPr/>
      </w:pPr>
      <w:r>
        <w:rPr>
          <w:rFonts w:cs="Times New Roman" w:ascii="Times New Roman" w:hAnsi="Times New Roman"/>
          <w:sz w:val="26"/>
          <w:szCs w:val="26"/>
          <w:lang w:val="ru-RU"/>
        </w:rPr>
        <w:t>Ответчик и его представитель в судебном заседании возразили против удовлетворения иска в связи с его необоснованностью, указали на то, что с 2019 года ответчик не является собственником земельного участка, просили применить исковую давность.</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Представитель третьего лица в судебном заседании возражал против удовлетворения иска.</w:t>
      </w:r>
    </w:p>
    <w:p>
      <w:pPr>
        <w:pStyle w:val="Normal"/>
        <w:widowControl w:val="false"/>
        <w:spacing w:lineRule="auto" w:line="240" w:before="0" w:after="0"/>
        <w:ind w:firstLine="709"/>
        <w:rPr/>
      </w:pPr>
      <w:r>
        <w:rPr>
          <w:rFonts w:cs="Times New Roman" w:ascii="Times New Roman" w:hAnsi="Times New Roman"/>
          <w:sz w:val="26"/>
          <w:szCs w:val="26"/>
          <w:lang w:val="ru-RU"/>
        </w:rPr>
        <w:t>Рассмотрев исковое заявление, заслушав доводы ответчика, установив обстоятельства по делу, оценив представленные сторонами доказательства, мировой судья считает, что исковые требования не подлежат удовлетворению по следующим основаниям.</w:t>
      </w:r>
    </w:p>
    <w:p>
      <w:pPr>
        <w:pStyle w:val="Normal"/>
        <w:widowControl w:val="false"/>
        <w:spacing w:lineRule="auto" w:line="240" w:before="0" w:after="0"/>
        <w:ind w:firstLine="709"/>
        <w:rPr/>
      </w:pPr>
      <w:r>
        <w:rPr>
          <w:rFonts w:cs="Times New Roman" w:ascii="Times New Roman" w:hAnsi="Times New Roman"/>
          <w:sz w:val="26"/>
          <w:szCs w:val="26"/>
          <w:lang w:val="ru-RU"/>
        </w:rPr>
        <w:t>Как установлено мировым судьей, ответчик Терзиман Т.А. до 21 мая 2019 г. являлась собственником земельного участка площадью 1069 кв.м с кадастровым номером НОМЕР, расположенного по адресу: АДРЕС.</w:t>
      </w:r>
    </w:p>
    <w:p>
      <w:pPr>
        <w:pStyle w:val="Normal"/>
        <w:widowControl w:val="false"/>
        <w:spacing w:lineRule="auto" w:line="240" w:before="0" w:after="0"/>
        <w:ind w:firstLine="709"/>
        <w:rPr/>
      </w:pPr>
      <w:r>
        <w:rPr>
          <w:rFonts w:cs="Times New Roman" w:ascii="Times New Roman" w:hAnsi="Times New Roman"/>
          <w:sz w:val="26"/>
          <w:szCs w:val="26"/>
          <w:lang w:val="ru-RU"/>
        </w:rPr>
        <w:t>Право собственности на указанный земельный участок перешло                                  от Терзиман Т.А. к Зинченко К.А. с 22 мая 2019 г. после государственной регистрации перехода права собственности по договору купли-продажи от 14.05.2019.</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Понятие обязательства закреплено в статье 307 Гражданского кодекса Российской Федерации, которой предусмотрено, что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огласно статьям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Нормы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по тексту – Федеральный закон от 29.07.2017 № 217-ФЗ) регулируют правовой статус и правоотношения, возникающие в связи с созданием садоводческих некоммерческих товариществ и огороднических некоммерческих товариществ, которые являются видами товарищества собственников недвижимости, а также в связи с деятельностью таких некоммерческих организаций для ведения садоводства или огородничеств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огласно части 1 статьи 4 Федерального закона от 29.07.2017 № 217-ФЗ,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 силу части 1 статьи 5 Федерального закона от 29.07.2017 № 217-ФЗ,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огласно части 2 статьи 5 Федерального закона от 29.07.2017 № 217-ФЗ,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частью 3 статьи 5 Федерального закона от 29.07.2017                         № 217-ФЗ,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огласно части 4 статьи 5 Федерального закона от 29.07.2017 № 217-ФЗ, суммарный ежегодный размер платы, предусмотренно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 При этом размер взносов определяется в соответствии с частью 8 статьи 14 Федерального закона от 29.07.2017 № 217-ФЗ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 части 5 статьи 5 Федерального закона от 29.07.2017 № 217-ФЗ указано, что в случае невнесения платы, предусмотренной частью 3 настоящей статьи, данная плата взыскивается товариществом в судебном порядке.</w:t>
      </w:r>
    </w:p>
    <w:p>
      <w:pPr>
        <w:pStyle w:val="Normal"/>
        <w:widowControl w:val="false"/>
        <w:spacing w:lineRule="auto" w:line="240" w:before="0" w:after="0"/>
        <w:ind w:firstLine="709"/>
        <w:rPr/>
      </w:pPr>
      <w:r>
        <w:rPr>
          <w:rFonts w:cs="Times New Roman" w:ascii="Times New Roman" w:hAnsi="Times New Roman"/>
          <w:sz w:val="26"/>
          <w:szCs w:val="26"/>
          <w:lang w:val="ru-RU"/>
        </w:rPr>
        <w:t>Исходя из содержания вышеуказанных норм материального права, на собственника и пользователя соответствующего земельного участка в границах садоводческого некоммерческого товарищества законом возложена обязанность по несению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за услуги и работы товарищества по управлению таким имуществом.</w:t>
      </w:r>
    </w:p>
    <w:p>
      <w:pPr>
        <w:pStyle w:val="Normal"/>
        <w:widowControl w:val="false"/>
        <w:spacing w:lineRule="auto" w:line="240" w:before="0" w:after="0"/>
        <w:ind w:firstLine="709"/>
        <w:rPr/>
      </w:pPr>
      <w:r>
        <w:rPr>
          <w:rFonts w:cs="Times New Roman" w:ascii="Times New Roman" w:hAnsi="Times New Roman"/>
          <w:sz w:val="26"/>
          <w:szCs w:val="26"/>
          <w:lang w:val="ru-RU"/>
        </w:rPr>
        <w:t xml:space="preserve">С учетом положений пункта 2 статьи 8.1, пункта 1 статьи 131, пункта 2                статьи 223 Гражданского кодекса Российской Федерации право собственности на недвижимые вещи в случае их приобретения возникает с момента его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w:t>
      </w:r>
    </w:p>
    <w:p>
      <w:pPr>
        <w:pStyle w:val="Normal"/>
        <w:widowControl w:val="false"/>
        <w:spacing w:lineRule="auto" w:line="240" w:before="0" w:after="0"/>
        <w:ind w:firstLine="709"/>
        <w:rPr/>
      </w:pPr>
      <w:r>
        <w:rPr>
          <w:rFonts w:cs="Times New Roman" w:ascii="Times New Roman" w:hAnsi="Times New Roman"/>
          <w:sz w:val="26"/>
          <w:szCs w:val="26"/>
          <w:lang w:val="ru-RU"/>
        </w:rPr>
        <w:t>В данном случае, ответчик Терзиман Т.А. с 22 мая 2019 г. не является собственником земельного участка площадью 1069 кв.м с кадастровым номером НОМЕР, в связи с чем у нее отсутствует обязанность по уплате членских взносов и по внесению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по управлению таким имуществом ТСН «СТ «Водоканал-2».</w:t>
      </w:r>
    </w:p>
    <w:p>
      <w:pPr>
        <w:pStyle w:val="Normal"/>
        <w:widowControl w:val="false"/>
        <w:spacing w:lineRule="auto" w:line="240" w:before="0" w:after="0"/>
        <w:ind w:firstLine="709"/>
        <w:rPr/>
      </w:pPr>
      <w:r>
        <w:rPr>
          <w:rFonts w:cs="Times New Roman" w:ascii="Times New Roman" w:hAnsi="Times New Roman"/>
          <w:sz w:val="26"/>
          <w:szCs w:val="26"/>
          <w:lang w:val="ru-RU"/>
        </w:rPr>
        <w:t>При этом лицом, обязанным в данном случае с 22 мая 2019 г. является Зинченко К.А., то есть лицо к которому исковые требования не заявлялись.</w:t>
      </w:r>
    </w:p>
    <w:p>
      <w:pPr>
        <w:pStyle w:val="Normal"/>
        <w:widowControl w:val="false"/>
        <w:spacing w:lineRule="auto" w:line="240" w:before="0" w:after="0"/>
        <w:ind w:firstLine="709"/>
        <w:rPr/>
      </w:pPr>
      <w:r>
        <w:rPr>
          <w:rFonts w:cs="Times New Roman" w:ascii="Times New Roman" w:hAnsi="Times New Roman"/>
          <w:sz w:val="26"/>
          <w:szCs w:val="26"/>
          <w:lang w:val="ru-RU"/>
        </w:rPr>
        <w:t>Указанные обстоятельства свидетельствуют, что по настоящему делу                   Терзиман Т.А. является ненадлежащим ответчиком по требованиям о взыскании задолженности по членским взносам за период с 01.01.2021 по 31.12.2023 в размере 36 195,15 руб., неустойки за период с 01.01.2022 по 29.05.2024 в размере 5 377,99 руб.</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Порядок замены ненадлежащего ответчика установлен в статье 41 Гражданского процессуального кодекса Российской Федерации, согласно которой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 В случае, если истец не согласен на замену ненадлежащего ответчика другим лицом, суд рассматривает дело по предъявленному иску.</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Исходя из положений указанной правовой нормы следует, что в случае, если при подготовке дела или во время его разбирательства суд первой инстанции придет к выводу, что иск предъявлен не к тому лицу, которое должно отвечать по иску, он может произвести замену ответчика только по ходатайству или с согласия истц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огласно правовой позиции, изложенной в определении Конституционного Суда Российской Федерации от 24.10.2013 № 1626-О, право на судебную защиту,            как оно сформулировано в статье 46 Конституции Российской Федерации,                          не свидетельствует о возможности выбора гражданином по своему усмотрению того или иного способа и процедуры судебной защиты, особенности которых применительно к отдельным категориям дел определяются федеральными законам.</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уд, сохраняя независимость, объективность и беспристрастность, осуществляет руководство процессом и создает условия для установления фактических обстоятельств и правильного применения законодательства при рассмотрении и разрешении гражданских дел, что является необходимым для достижения задач гражданского судопроизводства (часть вторая статьи 12 Гражданского процессуального кодекса Российской Федерации). Это правомочие суда, будучи следствием принципа судейского руководства процессом, выступает процессуальной гарантией закрепленного в статье 46 (часть 1) Конституции Российской Федерации права граждан на судебную защиту.</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Между тем в силу присущего гражданскому судопроизводству принципа диспозитивности только истец определяет, защищать ему или нет свое нарушенное или оспариваемое право (часть первая статьи 4 Гражданского процессуального кодекса Российской Федерации), к кому предъявлять иск (пункт 3 части второй статьи 131 Гражданского процессуального кодекса Российской Федерации) и в каком объеме требовать от суда защиты (часть третья статьи 196 Гражданского процессуального кодекса Российской Федерации). Соответственно, суд обязан разрешить дело по тому иску, который предъявлен истцом, и только в отношении того ответчика, который указан истцом, за исключением случаев, прямо определенных в законе. Поэтому, если суд придет к выводу о том, что выбранное истцом в качестве ответчика лицо не является субъектом спорного материального правоотношения, обязанным удовлетворить право требования истца, принудительной реализации которого тот добивается в суде, суд обязан отказать в удовлетворении иск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В то же время на стадии подготовки дела к судебному разбирательству задачей суда является определение закона, которым следует руководствоваться при разрешении дела, и установление правоотношений сторон (абзац третий статьи 148 Гражданского процессуального кодекса Российской Федерации). Если суд уже на стадии подготовки дела к судебному разбирательству на основании предмета и основания иска, возражений ответчика относительно иска, иных обстоятельств, имеющих юридическое значение для правильного разрешения дела и установленных уже на этой стадии процесса, придет к убеждению о том, что ответчик является ненадлежащим, суд вправе предложить истцу согласиться на замену ответчика. Однако окончательное установление спорного материального правоотношения, из которого истец выводит свое право требования, и определение его сторон осуществляется судом только в момент принятия решения (часть первая статьи 196 Гражданского процессуального кодекса Российской Федерации), вследствие чего в ходе судебного разбирательства могут быть выявлены обстоятельства, способные повлиять на предварительное мнение суда как о законе, которым следует руководствоваться при разрешении этого конкретного дела, так и о спорном правоотношении. Поэтому суд не может быть принужден в ходе подготовки дела к судебному разбирательству или судебного разбирательства во всех случаях обращать внимание истца на необходимость замены ненадлежащего ответчика надлежащим.</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Таким образом, часть первая статьи 41 Гражданского процессуального кодекса Российской Федерации, будучи следствием действия принципа диспозитивности в гражданском процессе, в соответствии с которым, в частности, истец, наделенный процессуальными правами, должен принять на себя все последствия совершения или несовершения им процессуальных действий, не может рассматриваться как нарушающая конституционных прав.</w:t>
      </w:r>
    </w:p>
    <w:p>
      <w:pPr>
        <w:pStyle w:val="Normal"/>
        <w:widowControl w:val="false"/>
        <w:spacing w:lineRule="auto" w:line="240" w:before="0" w:after="0"/>
        <w:ind w:firstLine="709"/>
        <w:rPr/>
      </w:pPr>
      <w:r>
        <w:rPr>
          <w:rFonts w:cs="Times New Roman" w:ascii="Times New Roman" w:hAnsi="Times New Roman"/>
          <w:sz w:val="26"/>
          <w:szCs w:val="26"/>
          <w:lang w:val="ru-RU"/>
        </w:rPr>
        <w:t>В данном случае истцом, который не явился в судебное заседание, не давалось согласие и не заявлялось соответствующее ходатайство о замене ненадлежащего ответчика Терзиман Т.А. надлежащим ответчиком Зинченко К.А., в отсутствие чего суд лишен самостоятельно производить такую замену и обязан соответственно рассмотреть дело в пределах требований предъявленного иска и принять решение по заявленным истцом требованиям в силу части 3 статьи 196 Гражданского процессуального кодекса Российской Федерации.</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При таких обстоятельствах, поскольку выбранное истцом в качестве ответчика лицо не является субъектом спорного правоотношения, у суда отсутствуют правовые основания для удовлетворения иска к ответчику Терзиман Т.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Срок исковой давности к требованиям истца не истек, в связи с чем оснований для ее применения отсутствуют. </w:t>
      </w:r>
    </w:p>
    <w:p>
      <w:pPr>
        <w:pStyle w:val="Normal"/>
        <w:widowControl w:val="false"/>
        <w:spacing w:lineRule="auto" w:line="240" w:before="0" w:after="0"/>
        <w:ind w:firstLine="709"/>
        <w:rPr/>
      </w:pPr>
      <w:r>
        <w:rPr>
          <w:rFonts w:cs="Times New Roman" w:ascii="Times New Roman" w:hAnsi="Times New Roman"/>
          <w:sz w:val="26"/>
          <w:szCs w:val="26"/>
          <w:lang w:val="ru-RU"/>
        </w:rPr>
        <w:t>В силу положений статьи 56 Гражданского процессуального кодекса Российской Федерации, содержание которой следует рассматривать в контексте  части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spacing w:lineRule="auto" w:line="240" w:before="0" w:after="0"/>
        <w:ind w:firstLine="709"/>
        <w:rPr/>
      </w:pPr>
      <w:r>
        <w:rPr>
          <w:rFonts w:cs="Times New Roman" w:ascii="Times New Roman" w:hAnsi="Times New Roman"/>
          <w:sz w:val="26"/>
          <w:szCs w:val="26"/>
          <w:lang w:val="ru-RU"/>
        </w:rPr>
        <w:t>Учитывая изложенное, мировой судья приходит к выводу об отказе в удовлетворении исковых требований.</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Резолютивная часть по данному делу оглашена 5 ноября 2024 г., заявление представителя истца, который не присутствовал при ее оглашении, о составлении мотивированного решения поступило в адрес мирового судьи 18 ноября 2024 г.,                то есть в срок, установленный частью 4 статьи 199 Гражданского процессуального кодекса Российской Федерации. </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Мотивированное решение составлено в течение срока, предусмотренного частью 5 статьи 199 Гражданского процессуального кодекса Российской Федерации с учетом положений абзаца второго части 3 статьи 107 настоящего Кодекс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атьями 194 – 199 Гражданского процессуального кодекса Российской Федерации, мировой судья</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ил:</w:t>
      </w:r>
    </w:p>
    <w:p>
      <w:pPr>
        <w:pStyle w:val="Normal"/>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t>в удовлетворении иска отказать.</w:t>
      </w:r>
    </w:p>
    <w:p>
      <w:pPr>
        <w:pStyle w:val="Normal"/>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Решение может быть обжаловано в апелляционном порядке в Гагаринский районный суд города Севастополя через мирового судью судебного участка № 5 Гагаринского судебного района города Севастополя в течение месяца со дня принятия решения в окончательной форме.</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явление о составлении мотивированного решения по рассмотренному делу может быть подано лицами, участвующими в деле, их представителями: в течение трех дней со дня объявления резолютивной части решения,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если лица, участвующие в деле, их представители, не присутствовали в судебном заседани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Мотивированное решение составлено 2 декабря 2024 г.</w:t>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ировой судья</w:t>
        <w:tab/>
        <w:tab/>
        <w:tab/>
        <w:tab/>
        <w:t>А.В. Гонтарь</w:t>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sectPr>
      <w:headerReference w:type="default" r:id="rId2"/>
      <w:headerReference w:type="first" r:id="rId3"/>
      <w:type w:val="nextPage"/>
      <w:pgSz w:w="11906" w:h="16838"/>
      <w:pgMar w:left="1701"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Emphasis">
    <w:name w:val="Emphasis"/>
    <w:qFormat/>
    <w:rPr>
      <w:b/>
      <w:i/>
      <w:spacing w:val="10"/>
    </w:rPr>
  </w:style>
  <w:style w:type="character" w:styleId="1">
    <w:name w:val="Заголовок 1 Знак"/>
    <w:qFormat/>
    <w:rPr>
      <w:smallCaps/>
      <w:spacing w:val="5"/>
      <w:sz w:val="32"/>
      <w:szCs w:val="32"/>
    </w:rPr>
  </w:style>
  <w:style w:type="character" w:styleId="21">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Style8">
    <w:name w:val="Без интервала Знак"/>
    <w:basedOn w:val="Style5"/>
    <w:qFormat/>
    <w:rPr/>
  </w:style>
  <w:style w:type="character" w:styleId="22">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qFormat/>
    <w:rPr>
      <w:lang w:val="en-US" w:bidi="en-US"/>
    </w:rPr>
  </w:style>
  <w:style w:type="character" w:styleId="Snippetequal">
    <w:name w:val="snippet_equal"/>
    <w:basedOn w:val="Style5"/>
    <w:qFormat/>
    <w:rPr/>
  </w:style>
  <w:style w:type="character" w:styleId="Appleconvertedspace">
    <w:name w:val="apple-converted-space"/>
    <w:basedOn w:val="Style5"/>
    <w:qFormat/>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563C1"/>
      <w:u w:val="single"/>
    </w:rPr>
  </w:style>
  <w:style w:type="character" w:styleId="Style17">
    <w:name w:val="Нижний колонтитул Знак"/>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spacing w:lineRule="auto" w:line="276" w:before="0" w:after="20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5">
    <w:name w:val="Цитата 2"/>
    <w:basedOn w:val="Normal"/>
    <w:next w:val="Normal"/>
    <w:qFormat/>
    <w:pPr/>
    <w:rPr>
      <w:i/>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2">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20"/>
        <w:tab w:val="center" w:pos="4677" w:leader="none"/>
        <w:tab w:val="right" w:pos="9355" w:leader="none"/>
      </w:tabs>
    </w:pPr>
    <w:rPr/>
  </w:style>
  <w:style w:type="paragraph" w:styleId="Style23">
    <w:name w:val="Обычный (веб)"/>
    <w:basedOn w:val="Normal"/>
    <w:qFormat/>
    <w:pPr>
      <w:spacing w:lineRule="auto" w:line="240" w:before="100" w:after="100"/>
      <w:jc w:val="left"/>
    </w:pPr>
    <w:rPr>
      <w:rFonts w:ascii="Times New Roman" w:hAnsi="Times New Roman" w:cs="Times New Roman"/>
      <w:sz w:val="24"/>
      <w:szCs w:val="24"/>
      <w:lang w:val="ru-RU"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