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3"/>
        <w:rPr>
          <w:rFonts w:ascii="Times New Roman" w:hAnsi="Times New Roman" w:cs="Times New Roman"/>
          <w:smallCap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pacing w:val="10"/>
          <w:sz w:val="32"/>
          <w:szCs w:val="32"/>
          <w:lang w:val="ru-RU"/>
        </w:rPr>
        <w:t>МИРОВОЙ СУДЬЯ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судебного участка №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 Гагаринского судебного района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рода </w:t>
      </w:r>
      <w:r>
        <w:rPr/>
        <w:t>Севастопол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99014, г. Севастополь, ул. Правды, д. 10, те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8692) 411982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mirsud.sev.gov.ru, e-mail: mirsud5@gs.sev.gov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 ноября 2024 г.</w:t>
        <w:tab/>
        <w:tab/>
        <w:tab/>
        <w:tab/>
        <w:tab/>
        <w:tab/>
        <w:tab/>
        <w:tab/>
        <w:t xml:space="preserve">    Дело 2-1162/5/20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ru-RU"/>
        </w:rPr>
        <w:t>0002-01-2024-000347-09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5 Гагаринского судебного района             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мощнике судьи Глуховской М.К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-Транспорт» к Макаренко Анне Валерьевне, с участием третьего лица, не заявляющего самостоятельных требований относительно предмета спора, на стороне ответчика Свиридчука Максима Александровича, о взыскании задолженности по оплате услуг по обращению с твердыми коммунальными отходами за период с 01.07.2019                         по 31.03.2022 в размере 9 755,85 руб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ями 194 – 199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ск 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зыскать с Макаренко Анны Валерьевны (паспорт серии СЕРИЯ № НОМЕР)                        в пользу общества с ограниченной ответственностью «Эко-Транспорт»                             (ИНН НОМЕР) задолженность по оплате услуг по обращению с твердыми коммунальными отходами за период с 01.01.2021 по 08.03.2022 в размере                       4 346 (четыре тысячи триста сорок шесть) руб. 86 коп., расходы по оплате государственной пошлины в размере 178 (сто семьдесят восемь) руб. 23 коп., почтовые расходы в размере 40 (сорок) руб. 55 коп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удовлетворении остальной части иска отказать в связи с и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стечением срока исковой давно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ровой судья</w:t>
        <w:tab/>
        <w:tab/>
        <w:tab/>
        <w:tab/>
        <w:t>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