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4 октября 2024 г.                                                                             Дело № 2-1111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2М</w:t>
      </w:r>
      <w:r>
        <w:rPr>
          <w:rFonts w:cs="Times New Roman" w:ascii="Times New Roman" w:hAnsi="Times New Roman"/>
          <w:sz w:val="26"/>
          <w:szCs w:val="26"/>
        </w:rPr>
        <w:t>S00</w:t>
      </w:r>
      <w:r>
        <w:rPr>
          <w:rFonts w:cs="Times New Roman" w:ascii="Times New Roman" w:hAnsi="Times New Roman"/>
          <w:sz w:val="26"/>
          <w:szCs w:val="26"/>
          <w:lang w:val="ru-RU"/>
        </w:rPr>
        <w:t>05</w:t>
      </w:r>
      <w:r>
        <w:rPr>
          <w:rFonts w:cs="Times New Roman" w:ascii="Times New Roman" w:hAnsi="Times New Roman"/>
          <w:sz w:val="26"/>
          <w:szCs w:val="26"/>
        </w:rPr>
        <w:t>-01-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-00</w:t>
      </w:r>
      <w:r>
        <w:rPr>
          <w:rFonts w:cs="Times New Roman" w:ascii="Times New Roman" w:hAnsi="Times New Roman"/>
          <w:sz w:val="26"/>
          <w:szCs w:val="26"/>
          <w:lang w:val="ru-RU"/>
        </w:rPr>
        <w:t>200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Севэнергосбыт»                                      к Зелени Татьяне о взыскании задолженности за потребленную электрическую энергию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, 233 – 237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зыскать с Зелени Татьяны в пользу Общества с ограниченной ответственностью «Севэнергосбыт» задолженность за потребленную электрическую энергию за период с 01.01.2023 по 31.01.2024 в размере 12 009 (двенадцать тысяч девять) руб. 79 коп., пени за период с 13.03.2023 по 31.12.2023 в размере 2 038 (две тысячи тридцать восемь) руб. 17 коп., расходы по оплате государственной пошлины          в размере 561 (пятьсот шестьдесят один) руб. 92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ветчиком 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со дня вынесения определени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            а в случае, если такое заявление подано, -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 xml:space="preserve">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