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3"/>
        <w:rPr>
          <w:rFonts w:ascii="Times New Roman" w:hAnsi="Times New Roman" w:cs="Times New Roman"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pacing w:val="10"/>
          <w:sz w:val="32"/>
          <w:szCs w:val="32"/>
          <w:lang w:val="ru-RU"/>
        </w:rPr>
        <w:t>МИРОВОЙ СУДЬЯ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удебного участка 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Гагаринского судебного район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рода </w:t>
      </w:r>
      <w:r>
        <w:rPr/>
        <w:t>Севастопол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99014, г. Севастополь, ул. Правды, д. 10, те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8692) 411982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mirsud.sev.gov.ru, e-mail: mirsud5@gs.sev.gov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1 октября 2024 г.</w:t>
        <w:tab/>
        <w:tab/>
        <w:tab/>
        <w:tab/>
        <w:tab/>
        <w:tab/>
        <w:tab/>
        <w:tab/>
        <w:t xml:space="preserve">    Дело 2-1040/5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92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ru-RU"/>
        </w:rPr>
        <w:t>0005-01-2024-002154-04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 Гагаринского судебного района             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мощнике судьи Глуховской М.К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участием представителя истца Федоровой Е.В., ответчика Калёновой В.В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гражданское дело по исковому заявлению Государственного унитарного предприятия города Севастополя «Севтеплоэнерго» к Калёновой Валентине Викторовне, с участием третьего лица,              не заявляющего самостоятельных требований относительно предмета спора, на стороне ответчика Неверова Максима Юрьевича, о взыскании задолженности за потребленную тепловую энергию за период с 01.04.2015 по 31.07.2024 в размере 2 997,85 руб., пени за период с 11.05.2015 по 31.07.2024 в размере 4 189,33 руб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зыскать с Калёновой Валентины Викторовны (паспорт серии СЕРИЯ                        № НОМЕР) в пользу Государственного унитарного предприятия города Севастополя «Севтеплоэнерго» (ИНН НОМЕР) пени за период с 10.07.2021 по 31.07.2024                 в размере 5 (пять) руб. 59 коп., расходы по уплате государственной пошлины                       в размере 31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удовлетворении остальной части иска отказать в связи с и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стечением срока исковой дав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ab/>
        <w:t>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