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ое дело № 2-195/5/20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ОЧНОЕ 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резолютивная часть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 ноября 2017 г.                                                                                                      г. Севастопо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5 Гагаринского судебного района города Севастополя Гонтарь А.В.,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секретаре судебного заседания Федотовой Р.М.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в в открытом судебном заседании исковое заявление Реутович Оксаны Геннадьевн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индивидуальному предпринимателю Ковтуну Александру Николаевичу о возврате в порядке защиты прав потребителей денежных средств, взыскании неустой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статьями 194 – 199, 233 – 237 Гражданского процессуального кодекса Российской Федерации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к удовлетворить частично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зыскать с индивидуального предпринимателя Ковтуна Александра Николаевича                     в пользу </w:t>
      </w:r>
      <w:r>
        <w:rPr>
          <w:rFonts w:cs="Times New Roman" w:ascii="Times New Roman" w:hAnsi="Times New Roman"/>
          <w:sz w:val="24"/>
          <w:szCs w:val="24"/>
          <w:lang w:val="ru-RU"/>
        </w:rPr>
        <w:t>Реутович Оксаны Геннадьев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денежные средства за неполученный товар                           в размере 9 973 (девять тысяч девятьсот семьдесят три) руб. 00 коп., неустойку в размере 8 058 (восемь тысяч пятьдесят восемь) руб. 94 коп., штраф в размере 9 015 (девять тысяч пятнадцать) руб. 97 коп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удовлетворении остальной части иска отказать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зыскать с индивидуального предпринимателя Ковтуна Александра Николаевича в доход бюджета Гагаринского муниципального округа города Севастополя государственную пошлину в размере 1 011 (одна тысяча одиннадцать) руб. 44 коп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ление о составлении мотивированного решения по рассмотренному делу может быть подано лицами, участвующими в деле, их представителями: в течение трех дней со дня объявления резолютивной части решения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, если лица, участвующие в деле, их представители, не присутствовали в судебном заседании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чик вправе подать заявление об отмене заочного решения мировому судье судебного участка № 5 Гагаринского судебного района города Севастополя в течение 7 дней со дня получения копии данного реш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очное решение может быть обжаловано в апелляционном порядке в Гагаринский районный суд города Севастополя через мирового судью судебного участка № 5 Гагаринского судебного района города Севастополя в течение одного месяца по истечении срока подачи ответчиком заявления об отмене этого решения, а в случае подачи такого заявления – в течение одного месяца со дня вынесения определения суда об отказе в удовлетворении заявл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Мировой судья</w:t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lang w:val="ru-RU" w:bidi="ar-SA"/>
        </w:rPr>
        <w:t>подпись/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ab/>
        <w:tab/>
        <w:tab/>
        <w:t xml:space="preserve">    А.В. Гон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nippetequal">
    <w:name w:val="snippet_equ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