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163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ноября 2017 г.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Федотовой Р.М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а с ограниченной ответственностью «Константа» к Фетисовой Виктории Викторовне о взыскании задолженности по договору потребительского займа (микрозайма) от 25.11.2014                              № 1-3205270158149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тисовой Виктории Викторовны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 польз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а с ограниченной ответственностью «Констант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умму основного долг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оговору потребительского             займа (микрозайма) от 25.11.2014 № 1-3205270158149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размере 15 000 (пятнадцать               тысяч) руб. 00 коп., сумму процентов за пользование микрозаймом за период с 25.11.2014             по 14.12.2014 в размере 6 450 (шесть тысяч четыреста пятьдесят) руб. 00 коп.,                           сумму процентов за пользование микрозаймом за период с 15.12.2014 по 15.02.2015                        в размере 28 350 (двадцать восемь тысяч триста пятьдесят) руб. 00 коп., расходы                        по уплате государственной пошлины в размере 1 694 (одна тысяча шестьсот девяносто четыре) руб. 00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Мировой судья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bidi="ar-SA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 w:bidi="ar-SA"/>
        </w:rPr>
        <w:t>подпись/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