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157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октября 2017 г.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Федотовой Р.М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истца Юрьевой И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ьевой Ирины Валерьевны к индивидуальному предпринимателю Скорикову Александру Ивановичу о взыскании в порядке защиты прав потребителей пени, морального вреда, штрафа, расходов на оплату услуг по распечатыванию и копированию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 частич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индивидуального предпринимателя Скорикова Александра Ивановича в польз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ьевой Ирины Валерье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еню за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нарушение срока передачи предварительно оплаченного товара в разме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18 (триста восемнадцать) руб. 50 коп., денежные средства в качестве возмещения морального вреда в размере 500 (пятьсот) руб. 00 коп., штраф в размере 409 (четыреста девять) руб. 25 коп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удовлетворении остальной части иска отказа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зыскать с индивидуального предпринимателя Скорикова Александра Ивановича в доход бюджета Гагаринского муниципального округа города Севастополя государственную пошлину в размере 700 (семьсот) руб. 00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 w:bidi="ar-SA"/>
        </w:rPr>
        <w:t>подпись/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