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Гражданское дело № 2-135/5/2017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06 сентября 2017 года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 обязанности мирового судьи судебного участка № 5 Гагаринского судебного района города Севастополя – мировой судья судебного участка № 4 Гагаринского судебного района города Севастополя И.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пу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Р.М. Федотовой,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стием истца Д.А. Шипицина, представителя истца Н.И. Логинова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в открытом судебном заседании исковое заявление Шипицина Дмитрия Александровича к Гороховцеву Виталию Витальевичу о возмещении ущерба, причиненного в результате дорожно-транспортного происше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7.10.2016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ск удовлетвор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ично.</w:t>
      </w:r>
    </w:p>
    <w:p>
      <w:pPr>
        <w:pStyle w:val="27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зыскать с Гороховцева Виталия Витальевича, ДАННЫЕ ИЗЪЯТЫ, в пользу Шипицина Дмитрия Александрович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Е ИЗЪЯТЫ;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 материальный ущерб, причиненный в результате дорожно-транспортного происшествия в сумме - 28 773,00 руб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асходы по оценке стоимости восстановительного ремонта в размере - 3 500,00 руб.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енсацию морального вреда в сумме - 3 000,00 руб.,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асходы по оплате государственной пошлины в сумме - 1 168,00 руб.,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 всего: 36 441,00 руб. (тридцать шесть тысяч четыреста сорок один рубль 00 копеек)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удовлетворении остальной части иска отказать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зыскать с Гороховцева Виталия Витальевича, ДАННЫЕ ИЗЪЯТЫ,  в доход государства государственную пошлину в сумме – 300,19 руб. (трёхсот рублей 19 копеек)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чик вправе подать мировому судье судебного участк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Гагаринского судебного района г. Севастоп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об отмене заочного решения в течение семи дней со дня вручения копии этого решения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Гагаринский районный суд г. Севастополя через мирового судью судебного участка № 5 Гагаринского судебного района г. Севастопо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золютивная часть решения изготовлена в совещательной комнате                           06 сентября 2017 год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ровой судья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/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И.А. Чепурк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</w:pPr>
    <w:rPr>
      <w:rFonts w:ascii="Times New Roman" w:hAnsi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