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е дело № 2-130/5/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ОЧНОЕ 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 сентября 2017 года                                                                                             г. Севастоп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ющий обязанности мирового судьи судебного участка № 5 Гагаринского судебного района города Севастополя – мировой судья судебного участка № 4 Гагаринского судебного района города Севастополя И.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пур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секретаре судебного заседания Р.М. Федотовой,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астием представителя истц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Е. Наймушиной</w:t>
      </w:r>
      <w:r>
        <w:rPr>
          <w:rFonts w:cs="Times New Roman" w:ascii="Times New Roman" w:hAnsi="Times New Roman"/>
          <w:sz w:val="24"/>
          <w:szCs w:val="24"/>
          <w:lang w:val="ru-RU"/>
        </w:rPr>
        <w:t>, - С.С. Хорошиловой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в в открытом судебном заседании исковое заявл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ймушиной Инессы Евгеньевны к Бригидину Леониду Леонидовичу </w:t>
      </w:r>
      <w:r>
        <w:rPr>
          <w:rFonts w:cs="Times New Roman" w:ascii="Times New Roman" w:hAnsi="Times New Roman"/>
          <w:sz w:val="24"/>
          <w:szCs w:val="24"/>
          <w:lang w:val="ru-RU"/>
        </w:rPr>
        <w:t>о взыскании денежных средств в связи с неисполнением договора найма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статьями 194 – 199, 233 – 237 Гражданского процессуального кодекса Российской Федерации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Ш И 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удовлетворить ис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ймушиной Инессы Евгеньевн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в полном объём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Взыскать с</w:t>
      </w:r>
      <w:r>
        <w:rPr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Бригидина Леонида Леонидович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ДАННЫЕ ИЗЪЯТЫ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в пользу Наймушиной Инессы Евгеньев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ДАННЫЕ ИЗЪЯТЫ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 сумму аванса за найм жилого помещения в размере – 10 000,00 руб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 проценты за неправомерное пользование чужими денежными средствами за период с 01.02.2017 г. по 20.07.2017 г. в сумме – 444,65 руб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по уплате государственной пошлины в размере 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18,00 руб.,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 всего: 10 862,65 руб. (десять тысяч восемьсот шестьдесят два рубля 65 копеек)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чик вправе подать мировому судье судебного участка № 5 Гагаринского судебного района г. Севастополя заявление об отмене заочного решения в течение семи дней со дня вручения копии этого реш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alibri" w:cs="Times New Roman"/>
          <w:sz w:val="12"/>
          <w:szCs w:val="12"/>
          <w:lang w:val="ru-RU"/>
        </w:rPr>
      </w:pPr>
      <w:r>
        <w:rPr>
          <w:rFonts w:eastAsia="Calibri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в Гагаринский районный суд г. Севастополя через мирового судью судебного участка № 5 Гагаринского судебного района г. Севастопол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езолютивная часть решения изготовлена в совещательной комнате 11.09.2017 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овой судья 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>и/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 xml:space="preserve"> И.А. Чепур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nippetequal">
    <w:name w:val="snippet_equ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8"/>
      <w:szCs w:val="2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