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жданское дело № 2-97/5/201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резолютивная часть)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нем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 июля 2017 г.                                                                                                         г. Севастопол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ировой судья судебного участка № 5 Гагаринского судебного района города Севастополя Гонтарь А.В., 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секретаре судебного заседания Братцевой Т.И.,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участием представителя истца Сулимовой А.О.,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ссмотрев в открытом судебном заседании исковое заявление Брижко Е Н к Страховому публичному акционерному обществу «Ресо-Гарантия» о возмещении утраты товарной стоимости автомобиля, убытков в виде оплаты услуг по проведению независимой экспертизы, неустойки, расходов,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ствуясь статьями 194 – 199 Гражданского процессуального кодекса Российской Федерации,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ил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ск удовлетворить частично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зыскать со Страхового публичного акционерного общества «Ресо-Гарантия» в пользу Брижко Е Н 7 400 (семь тысяч четыреста) руб. 00 коп. в качестве возмещения утраты товарной стоимости автомобиля, 6 549 (шесть тысяч пятьсот сорок девять) руб. 84 коп. в качестве неустойки за несоблюдение срока осуществления страховой выплаты, 10 000 (десять тысяч) руб. 00 коп. в качестве возмещения расходов по оплате независимой экспертизы, 3 700 (три тысячи семьсот) руб. 00 коп. штрафа, 1 000 (одна тысяча) руб. 00 коп. в качестве возмещения морального вреда, 222 (двести двадцать два) руб. 67 коп. в качестве расходов по оплате почтовых услуг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 удовлетворении остальной части иска отказа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зыскать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о Страхового публичного акционерного общества «Ресо-Гарантия» </w:t>
      </w:r>
      <w:r>
        <w:rPr>
          <w:rFonts w:cs="Times New Roman" w:ascii="Times New Roman" w:hAnsi="Times New Roman"/>
          <w:sz w:val="24"/>
          <w:szCs w:val="24"/>
          <w:lang w:val="ru-RU"/>
        </w:rPr>
        <w:t>в доход бюджета Гагаринского муниципального округа города Севастополя государственную пошлину в размере 1 336 (одна тысяча сто семьдесят четыре) руб. 18 коп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е о составлении мотивированного решения по рассмотренному делу может быть подано лицами, участвующими в деле, их представителями: в течение трех дней со дня объявления резолютивной части решения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, если лица, участвующие в деле, их представители,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 может быть обжаловано в апелляционном порядке в Гагаринский районный суд города Севастополя через мирового судью судебного участка № 5 Гагаринского судебного района города Севастополя в течение месяца со дня принятия решения в окончательной форм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ировой судья </w:t>
        <w:tab/>
        <w:tab/>
        <w:tab/>
        <w:tab/>
        <w:tab/>
        <w:tab/>
        <w:tab/>
        <w:tab/>
        <w:tab/>
        <w:t xml:space="preserve">    А.В. Гонтар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basedOn w:val="Style5"/>
    <w:qFormat/>
    <w:rPr/>
  </w:style>
  <w:style w:type="character" w:styleId="Emphasis">
    <w:name w:val="Emphasis"/>
    <w:qFormat/>
    <w:rPr>
      <w:b/>
      <w:i/>
      <w:spacing w:val="10"/>
    </w:rPr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1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qFormat/>
    <w:rPr>
      <w:smallCaps/>
      <w:color w:val="C0504D"/>
      <w:spacing w:val="5"/>
      <w:sz w:val="22"/>
    </w:rPr>
  </w:style>
  <w:style w:type="character" w:styleId="7">
    <w:name w:val="Заголовок 7 Знак"/>
    <w:qFormat/>
    <w:rPr>
      <w:b/>
      <w:smallCaps/>
      <w:color w:val="C0504D"/>
      <w:spacing w:val="10"/>
    </w:rPr>
  </w:style>
  <w:style w:type="character" w:styleId="8">
    <w:name w:val="Заголовок 8 Знак"/>
    <w:qFormat/>
    <w:rPr>
      <w:b/>
      <w:i/>
      <w:smallCaps/>
      <w:color w:val="943634"/>
    </w:rPr>
  </w:style>
  <w:style w:type="character" w:styleId="9">
    <w:name w:val="Заголовок 9 Знак"/>
    <w:qFormat/>
    <w:rPr>
      <w:b/>
      <w:i/>
      <w:smallCaps/>
      <w:color w:val="622423"/>
    </w:rPr>
  </w:style>
  <w:style w:type="character" w:styleId="Style6">
    <w:name w:val="Название Знак"/>
    <w:qFormat/>
    <w:rPr>
      <w:smallCaps/>
      <w:sz w:val="48"/>
      <w:szCs w:val="48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Style8">
    <w:name w:val="Без интервала Знак"/>
    <w:basedOn w:val="Style5"/>
    <w:qFormat/>
    <w:rPr/>
  </w:style>
  <w:style w:type="character" w:styleId="22">
    <w:name w:val="Цитата 2 Знак"/>
    <w:qFormat/>
    <w:rPr>
      <w:i/>
    </w:rPr>
  </w:style>
  <w:style w:type="character" w:styleId="Style9">
    <w:name w:val="Выделенная цитата Знак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5">
    <w:name w:val="Верхний колонтитул Знак"/>
    <w:qFormat/>
    <w:rPr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