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88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июля 2017 г.      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ондарь Е.В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овое заявление Сокольской Д Б к Публичному акционерному обществу «Имэксбанк» о взыскании суммы банковского вкл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зыск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го акционерного общества «Имэксбанк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ьз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кольской Д Б </w:t>
      </w:r>
      <w:r>
        <w:rPr>
          <w:rFonts w:cs="Times New Roman" w:ascii="Times New Roman" w:hAnsi="Times New Roman"/>
          <w:sz w:val="24"/>
          <w:szCs w:val="24"/>
          <w:lang w:val="ru-RU"/>
        </w:rPr>
        <w:t>сумму банковского вклада по договору от дата № номер в размере 1 000 (одна тысяча) украинских гривен 00 копеек в пересчете в рубли по официальному курсу, установленному Центральным Банком Российской Федерации на дату фактического платежа, сумму банковского вклада по договору от дата № номер в размере 7 896 (семь тысяч восемьсот девяносто шесть) украинских гривен 40 копеек в пересчете в рубли по официальному курсу, установленному Центральным Банком Российской Федерации на дату фактического платеж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го акционерного общества «Имэксбанк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доход бюджета Гагаринского муниципального округа города Севастополя государственную пошлину в размере 766 (семьсот шестьдесят шесть) рублей 69 копе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</w:t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 xml:space="preserve">    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