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ражданское дело № 2-69/5/2017</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widowControl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тивированное) </w:t>
      </w:r>
    </w:p>
    <w:p>
      <w:pPr>
        <w:pStyle w:val="Normal"/>
        <w:widowControl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нем Российской Федерации</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 июня 2017 г.                                                                                                         г. Севастополь</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судья судебного участка № 5 Гагаринского судебного района города Севастополя Гонтарь А.В.,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секретаре судебного заседания Братцевой Т.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частием представителя истца Сырцовой А.В., представителя третьего лица Ковальчук Т.С.,</w:t>
      </w:r>
    </w:p>
    <w:p>
      <w:pPr>
        <w:pStyle w:val="Normal"/>
        <w:widowControl w:val="false"/>
        <w:spacing w:lineRule="auto" w:line="240" w:before="0" w:after="0"/>
        <w:ind w:firstLine="709"/>
        <w:rPr/>
      </w:pPr>
      <w:r>
        <w:rPr>
          <w:rFonts w:cs="Times New Roman" w:ascii="Times New Roman" w:hAnsi="Times New Roman"/>
          <w:sz w:val="24"/>
          <w:szCs w:val="24"/>
          <w:lang w:val="ru-RU"/>
        </w:rPr>
        <w:t xml:space="preserve">рассмотрев в открытом судебном заседании исковое заявление Департамента труда                    и социальной защиты населения города Севастополя к Пивоваровой Т И, третье лицо, не заявляющее самостоятельных требований относительно предмета спора, на стороне ответчика – Государственное учреждение - Управление Пенсионного фонда Российской Федерации в г. Севастополе (межрайонное), о взыскании необоснованно полученной ежемесячной денежной выплаты за период с 01.06.2015 по 31.12.2015 в размере 3 500,00 руб., </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ил:</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партамент труда и социальной защиты населения города Севастополя обратился                  к Пивоваровой Т.И. с иском о взыскании ежемесячной денежной выплаты гражданина                   из числа ветеранов труда, имевших право на меры социальной защиты (поддержки)                            в соответствии с законодательством Украины в сфере государственной поддержки ветеранов труда, действовавшим на территории города Севастополя до 21 февраля 2014 г., полученную без установленных законом оснований вследствие ее недобросовестности в период                           с 01.06.2015 по 31.12.2015 в размере 3 500,00 руб.</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овые требования обоснованы тем, что ответчик одновременно с ежемесячной денежной выплатой из средств бюджета города Севастополя как ветерану труда получала ежемесячную денежную выплату по инвалидности из средств федерального бюджета, о чем не сообщила в местный орган социальной защиты, что свидетельствует о ее недобросовестности в получении ежемесячной денежной выплатой как ветерану труда в период с 01.06.2015 по 31.12.2015 в размере 3 500,00 руб., в связи с чем указанные денежные средства подлежат возврату в бюджет города Севастопол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определению от 13.06.2017 к участию в деле привлечено в качестве третьего лица, не заявляющего самостоятельных требований относительно предмета спора, на стороне ответчика - Государственное учреждение - Управление Пенсионного фонда Российской Федерации в г. Севастополе (межрайонное).</w:t>
      </w:r>
    </w:p>
    <w:p>
      <w:pPr>
        <w:pStyle w:val="Normal"/>
        <w:widowControl w:val="false"/>
        <w:spacing w:lineRule="auto" w:line="240" w:before="0" w:after="0"/>
        <w:ind w:firstLine="709"/>
        <w:rPr/>
      </w:pPr>
      <w:r>
        <w:rPr>
          <w:rFonts w:cs="Times New Roman" w:ascii="Times New Roman" w:hAnsi="Times New Roman"/>
          <w:sz w:val="24"/>
          <w:szCs w:val="24"/>
          <w:lang w:val="ru-RU"/>
        </w:rPr>
        <w:t>Представитель истца в судебном заседании поддержала исковые требования, настаивала на их удовлетворении по основаниям, изложенным в исковом заявлен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удебном заседании представитель третьего лица разрешение спора оставил на усмотрение суд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чик в судебное заседание не явилась, о месте и времени рассмотрения дела извещена надлежащим образом, что подтверждается ее письменной распиской в имеющемся в материалах дела уведомлении об отложении дела, об уважительных причинах неявки суду не сообщила, ходатайств об отложении судебного заседания и о рассмотрении дела в ее отсутствие не подавал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четом положений частей 1, 3, 4 статьи 167 Гражданского процессуального кодекса Российской Федерации суд считает возможным рассмотреть дело в отсутствие ответчик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судом при рассмотрении дела учитывается, что в предыдущих судебных заседаниях ответчик возражала против удовлетворения иска по тем основаниям, что пенсия по инвалидности ей была назначена автоматически, о наличии у нее инвалидности она сообщила в орган социальной защиты, в настоящее время возможность вернуть спорные денежные средства у нее отсутствует по причине болезни и необходимости покупать дорогостоящие медикаменты.</w:t>
      </w:r>
    </w:p>
    <w:p>
      <w:pPr>
        <w:pStyle w:val="Normal"/>
        <w:widowControl w:val="false"/>
        <w:spacing w:lineRule="auto" w:line="240" w:before="0" w:after="0"/>
        <w:ind w:firstLine="709"/>
        <w:rPr/>
      </w:pPr>
      <w:r>
        <w:rPr>
          <w:rFonts w:cs="Times New Roman" w:ascii="Times New Roman" w:hAnsi="Times New Roman"/>
          <w:sz w:val="24"/>
          <w:szCs w:val="24"/>
          <w:lang w:val="ru-RU"/>
        </w:rPr>
        <w:t>Рассмотрев исковое заявление, выслушав доводы сторон и третьего лица, установив обстоятельства по делу, оценив представленные доказательства, суд считает, что исковые требования подлежат удовлетворению частично по следующим основаниям.</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 установлено судом, 7 апреля 2015 г. Пивоварова Т.И. обратилась с письменным заявлением в Управление социальной защиты населения Гагаринского района города Севастополя о выплате ей ежемесячной денежной выплаты в порядке Закона города Севастополя «О мерах социальной поддержки отдельных категорий граждан, проживающих на территории города Севастополя» (л.д. 47).</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ании указанного заявления Управлением социальной защиты населения Гагаринского района города Севастополя принято решение от 08.04.2015 о назначении Пивоваровой Т.И., как гражданину из числа ветеранов труда, имевших право в соответствии с законодательством в сфере государственной поддержки ветеранов труда, действовавшим на территории города Севастополя до 21 февраля 2014 г., ежемесячной денежной выплаты в размере 500,00 руб. с 1 января 2015 г. (л.д. 53).</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справке и выписке из акта освидетельствования гражданина, признанного инвалидом, серии номер, выданных дата. Бюро медико-социальной экспертизы № 1 города Севастополя, на основании акта освидетельствования от дата № номер Пивоваровой Т.И. установлена с 14 мая 2015 г. впервые инвалидность второй группы по причине общего заболевания на срок до 1 июня 2016 г. (л.д. 55, 85-86).</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июля 2015 г. Пивоварова Т.И. обратилась в отдел Пенсионного фонда Российской Федерации в Гагаринском районе г. Севастополя с письменным заявлением о назначении ей ежемесячной денежной выплаты как инвалиду второй группы в порядке пункта 1 статьи 28.1 Федерального закона от 24.11.1995 № 181-ФЗ «О социальной защите инвалидов в Российской Федерации» (л.д. 92).</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ании данного заявления отделом Управления Пенсионного фонда России                по Гагаринскому району г. Севастополя принято решение от 14.07.2015 о назначении Пивоваровой Т.И., как инвалиду второй группы, ежемесячной денежной выплаты                            на основании пункта 1 статьи 28.1 Федерального закона от 24.11.1995 № 181-ФЗ                                    с 14 мая 2015 г. по 31 мая 2016 г. (л.д. 91).</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гиналы указанных выше документов, которые находятся в представленных на запрос суда материалах выплатного дела Управления труда и социальной защиты населения Гагаринского района города Севастополя № номер и пенсионного дела Управления Пенсионного фонда города Севастополя № номер, были исследованы в судебном заседан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 иска составляет требование о взыскании ежемесячной денежной выплаты, полученной ответчиком из средств бюджета города Севастополя без установленных законом оснований вследствие недобросовестности в период с 01.06.2015 по 31.12.2015 в размере              3 500,00 руб.</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статье 22 Федерального закона от 12.01.1995 № 5-ФЗ «О ветеранах» меры социальной поддержки ветеранов труда, а также граждан, приравненных к ним, определяются законами и иными нормативными правовыми актами субъектов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 материалов дела следует, что ответчику на основании ее заявления была назначена из средств бюджета города Севастополя ежемесячная денежная выплата как ветерану труда и гражданину из числа ветеранов труда, имевших право в соответствии с законодательством в сфере государственной поддержки ветеранов труда, действовавшим на территории города Севастополя до 21 февраля 2014 г., в порядке Закона города Севастополя от 23.01.2015                  № 106-ЗС «О мерах социальной поддержки отдельных категорий граждан, проживающих на территории города Севастополя», который устанавливает правовые, организационные и экономические основы предоставления мер социальной поддержки отдельным категориям жителей города Севастополя, в связи с принятием в Российскую Федерацию и образованием в составе Российской Федерации нового субъекта - города федерального значения Севастополя, полномочия органов государственной власти города Севастополя как субъекта Российской Федерации в сфере социального обслуживания граждан.</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илу части 2 статьи 12, пункта 1 части 1 статьи 14, части 15 статьи 17,                        пункта 1 части 8 статьи 19, статьи 27 Закона города Севастополя «О мерах социальной поддержки отдельных категорий граждан, проживающих на территории города Севастополя» в редакции, действовавшей на момент возникновения спорных правоотношений, за счет средств города федерального значения Севастополя ветеранам труда из числа лиц, указанных в части первой статьи 7 Федерального закона «О ветеранах», и гражданам из числа ветеранов труда, имевших право в соответствии с законодательством Украины в сфере государственной поддержки ветеранов труда, действовавшим на территории города Севастополя до 21 февраля 2014 года, может предоставляться мера социальной поддержки в виде ежемесячной денежной выплаты в размере 500,00 рублей.</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частью 1 статьи 26 Закона города Севастополя «О мерах социальной поддержки отдельных категорий граждан, проживающих на территории города Севастополя»</w:t>
      </w:r>
      <w:r>
        <w:rPr>
          <w:lang w:val="ru-RU"/>
        </w:rPr>
        <w:t xml:space="preserve"> </w:t>
      </w:r>
      <w:r>
        <w:rPr>
          <w:rFonts w:cs="Times New Roman" w:ascii="Times New Roman" w:hAnsi="Times New Roman"/>
          <w:sz w:val="24"/>
          <w:szCs w:val="24"/>
          <w:lang w:val="ru-RU"/>
        </w:rPr>
        <w:t>порядок и условия предоставления гражданам мер социальной поддержки, установленных настоящим Законом, определяются Правительством Севастопол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ежемесячной денежной выплаты (далее – Порядок), установленной Законом города Севастополя «О мерах социальной поддержки отдельных категорий граждан, проживающих на территории города Севастополя», утвержден постановлением Правительства Севастополя от 22.01.2015 № 29-ПП.</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подпунктам 2, 19 пункта 2 Порядка в редакции, действовавшей на момент возникновения спорных правоотношений, ежемесячная денежная выплата назначается и выплачивается таким категориям граждан Российской Федерации, имеющих место жительства на территории города Севастополя, как ветеранам труда из числа лиц, указанных в части 1 статьи 7 Федерального закона от 12.01.1995 № 5-ФЗ «О ветеранах», и гражданам из числа ветеранов труда, имевших право в соответствии с законодательством Украины в сфере государственной поддержки ветеранов труда, действовавшим на территории города Севастополя до 21 февраля 2014 года.</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пунктом 4 Порядка в редакции, действовавшей на момент возникновения спорных правоотношений, назначение ежемесячной денежной выплаты производится с 1 числа месяца, следующего за месяцем обращения в структурное подразделение органа социальной защиты населения по месту жительства с правоустанавливающими документами. Лицам, имеющим право на получение мер социальной поддержки с 1 января 2015 года в соответствии с Законом Севастополя от 23.01.2015 № 106-ЗС «О мерах социальной поддержки отдельных категорий граждан, проживающих на территории города Севастополя», в 2015 году назначение ежемесячной денежной выплаты производится с 1 января 2015 года независимо от даты обращения.</w:t>
      </w:r>
    </w:p>
    <w:p>
      <w:pPr>
        <w:pStyle w:val="Normal"/>
        <w:widowControl w:val="false"/>
        <w:spacing w:lineRule="auto" w:line="240" w:before="0" w:after="0"/>
        <w:ind w:firstLine="709"/>
        <w:rPr/>
      </w:pPr>
      <w:r>
        <w:rPr>
          <w:rFonts w:cs="Times New Roman" w:ascii="Times New Roman" w:hAnsi="Times New Roman"/>
          <w:sz w:val="24"/>
          <w:szCs w:val="24"/>
          <w:lang w:val="ru-RU"/>
        </w:rPr>
        <w:t>Согласно пунктам 5, 11, 12 Порядка</w:t>
      </w:r>
      <w:r>
        <w:rPr>
          <w:lang w:val="ru-RU"/>
        </w:rPr>
        <w:t xml:space="preserve"> </w:t>
      </w:r>
      <w:r>
        <w:rPr>
          <w:rFonts w:cs="Times New Roman" w:ascii="Times New Roman" w:hAnsi="Times New Roman"/>
          <w:sz w:val="24"/>
          <w:szCs w:val="24"/>
          <w:lang w:val="ru-RU"/>
        </w:rPr>
        <w:t>в редакции, действовавшей на момент возникновения спорных правоотношений, гражданину, имеющему одновременно право на получение мер социальной поддержки в форме ежемесячной денежной выплаты, предусмотренных нормативными правовыми актами Российской Федерации (ежемесячная денежная выплата за счет средств федерального бюджета), и ежемесячной денежной выплаты, предусмотренной Законом города Севастополя «О мерах социальной поддержки отдельных категорий граждан, проживающих на территории города Севастополя», ежемесячная денежная выплата производится на основании личного заявления и правоустанавливающих документов при предъявлении справки Отделения Пенсионного фонда Российской Федерации о неполучении гражданином ежемесячной денежной выплаты за счет средств федерального бюджета. Указанное заявление подается в структурное подразделение органа социальной защиты населения по месту жительства заявителя, которым ежемесячная денежная выплата назначается в течение тридцати дней со дня приема заявления с правоустанавливающими документами.</w:t>
      </w:r>
    </w:p>
    <w:p>
      <w:pPr>
        <w:pStyle w:val="Normal"/>
        <w:widowControl w:val="false"/>
        <w:spacing w:lineRule="auto" w:line="240" w:before="0" w:after="0"/>
        <w:ind w:firstLine="709"/>
        <w:rPr/>
      </w:pPr>
      <w:r>
        <w:rPr>
          <w:rFonts w:cs="Times New Roman" w:ascii="Times New Roman" w:hAnsi="Times New Roman"/>
          <w:sz w:val="24"/>
          <w:szCs w:val="24"/>
          <w:lang w:val="ru-RU"/>
        </w:rPr>
        <w:t>В статье 25 Закона города Севастополя «О мерах социальной поддержки отдельных категорий граждан, проживающих на территории города Севастополя» в редакции, действовавшей на момент возникновения спорных правоотношений, указано, что при наличии у гражданина права на предоставление мер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Севастополя меры социальной поддержки предоставляются по одному из оснований по выбору гражданин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 следует из материалов дела, ответчику на основании ее заявления была назначена из средств федерального бюджета ежемесячная денежная выплата как инвалиду второй группы в порядке статьи 28.1 Федерального закона от 24.11.1995 № 181-ФЗ «О социальной защите инвалидов в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частям 5, 6 статьи 28.1 Федерального закона «О социальной защите инвалидов в Российской Федерации» ежемесячная денежная выплата инвалидам, которая устанавливается и выплачивается территориальным органом Пенсионного фонда Российской Федерации,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2 Порядка осуществления ежемесячной денежной выплаты отдельным категориям граждан в Российской Федерации, утвержденного приказом Министерства труда и социальной защиты Российской Федерации от 22.01.2015 № 35н, граждане из числа инвалидов вправе обратиться за ежемесячной денежной выплатой в любое время после возникновения права на нее путем подачи заявления о назначении ежемесячной денежной выплаты и предъявления в территориальный орган Пенсионного фонда Российской Федерации документов, подтверждающих право на ежемесячную денежную выплату, в соответствии с законодательством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ункту 4 Порядка осуществления ежемесячной денежной выплаты отдельным категориям граждан в Российской Федерации ежемесячная денежная выплата гражданам из числа инвалидов устанавливается со дня обращения за ней, но не ранее чем со дня возникновения права на указанную выплату.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денежная выплата устанавливается на период, в течение которого гражданин относится к категории лиц, имеющих право на ежемесячную денежную выплату в соответствии с законодательством Российской Федерации.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нем обращения за ежемесячной денежной выплатой при личном обращении считается день приема уполномоченным лицом территориального органа Пенсионного фонда Российской Федерации заявления с предъявлением всех документов, подтверждающих право на ежемесячную денежную выплату, в соответствии с законодательством Российской Федерации.</w:t>
      </w:r>
    </w:p>
    <w:p>
      <w:pPr>
        <w:pStyle w:val="Normal"/>
        <w:widowControl w:val="false"/>
        <w:spacing w:lineRule="auto" w:line="240" w:before="0" w:after="0"/>
        <w:ind w:firstLine="709"/>
        <w:rPr/>
      </w:pPr>
      <w:r>
        <w:rPr>
          <w:rFonts w:cs="Times New Roman" w:ascii="Times New Roman" w:hAnsi="Times New Roman"/>
          <w:sz w:val="24"/>
          <w:szCs w:val="24"/>
          <w:lang w:val="ru-RU"/>
        </w:rPr>
        <w:t>Пунктом 51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утвержденного приказом Министерства труда и социальной защиты Российской Федерации от 30.10.2012 № 353н, определено, что решение о назначении  ежемесячной денежной выплаты отдельным категориям граждан, в том числе инвалидам, выносится территориальным органом Пенсионного фонда Российской Федерации не позднее чем через 10 рабочих дней со дня приема заявления и документов, подтверждающих право на получение ежемесячной денежной выплаты.</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частью 3 статьи 28.1 Федерального закона «О социальной защите инвалидов в Российской Федерации»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равовой позиции, изложенной в определениях Конституционного Суда Российской Федерации от 26.04.2016 № 899-О, от 23.06.2016 N 1353-О, от 22.05.2011                          № 443-О-О, от 21.12.2011 № 1693-О-О, от 29.09.2015 № 1931-О, Конституция Российской Федерации, в соответствии с целями социального государства (статья 7, часть 1) гарантиру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статья 39,  часть 1), и относя социальную защиту к совместному ведению Российской Федерации и ее субъектов (статья 72, пункт «ж» части 1), вместе с тем не устанавливает конкретные способы и объемы такой защиты, предоставляемой тем или иным категориям граждан. Разрешение этих вопросов отнесено к компетенции законодателя, который, реализуя предоставленное ему полномочие, ввел общее правило, в соответствии с которым гражданам, имеющим право на одновременное получение ежемесячных денежных выплат, установленных разными нормативными правовыми актами, предоставляется одна ежемесячная денежная выплата (часть 3 статьи 28.1 Федерального закона «О социальной защите инвалидов в Российской Федерации»). При этом граждане имеют право выбора наиболее выгодного основания ее получения. Правило о выборе основания предоставления мер социальной поддержки при наличии у ветерана права на их получение по нескольким основаниям закреплено и                             в пункте 3 статьи 13 Федерального закона «О ветеранах».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овое регулирование, при котором лицам, имеющим одновременно право на социальную поддержку по нескольким предусмотренным законодательством основаниям, социальная поддержка предоставляется по одному из оснований по выбору получателя (за исключением случаев, предусмотренных законодательством), закрепляющее право выбрать наиболее выгодное основание пользования мерами социальной поддержки, не может расцениваться как ущемляющее права граждан.</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им образом, ответчик в соответствии с действующим законодательством имела возможность реализовать свое право на пользование мер социальной поддержки в виде получения только одной ежемесячной денежной выплаты независимо от основания, по которому она устанавливается, на свой выбор в соответствии с наиболее выгодным основанием для ее получени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удом установлено, что ответчик в период получения ежемесячной денежной выплаты как ветерану труда из средств бюджета города Севастополя подала заявление на получение ежемесячной денежной выплаты из средств федерального бюджета как инвалиду второй группы. При этом после принятия соответствующего решения по ее заявлению о назначения ей ежемесячной денежной выплаты из средств федерального бюджета Пивоварова Т.И. не сообщила об указанных обстоятельствах в структурное подразделение местного органа социальной защиты населения по месту своего жительств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месте с тем в заявлении Пивоваровой Т.И. от 07.04.2015 (л.д. 46), поданном в Управление социальной защиты населения Гагаринского района города Севастополя, имеется отметка о том, что она извещена о необходимости своевременно информировать управление социальной защиты населения, выплачивающее ей ежемесячную денежную выплату, об обстоятельствах, влекущих прекращение ежемесячной денежной выплаты, в том числе о случаях обращения за получением ежемесячной денежной выплаты за счет средств федерального бюджет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илу пункта 16 Порядка предоставления ежемесячной денежной выплаты, утвержденного постановлением Правительства Севастополя от 22.01.2015 № 29-ПП, граждане обязаны своевременно информировать структурное подразделение органа социальной защиты населения по месту жительства, назначившее ежемесячную денежную выплату, об обстоятельствах, влекущих прекращение ежемесячной денежной выплаты.</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пунктом 15 указанного Порядка выплата ежемесячной денежной выплаты прекращается, в частности, в случае утраты гражданином права на ежемесячную денежную выплату (в том числе переход на получение ежемесячной денежной выплаты за счет средств федерального бюджета) - с 1-го числа месяца, следующего за месяцем, в котором наступили соответствующие обстоятельства.</w:t>
      </w:r>
    </w:p>
    <w:p>
      <w:pPr>
        <w:pStyle w:val="Normal"/>
        <w:widowControl w:val="false"/>
        <w:spacing w:lineRule="auto" w:line="240" w:before="0" w:after="0"/>
        <w:ind w:firstLine="709"/>
        <w:rPr/>
      </w:pPr>
      <w:r>
        <w:rPr>
          <w:rFonts w:cs="Times New Roman" w:ascii="Times New Roman" w:hAnsi="Times New Roman"/>
          <w:sz w:val="24"/>
          <w:szCs w:val="24"/>
          <w:lang w:val="ru-RU"/>
        </w:rPr>
        <w:t>Суммы ежемесячной денежной выплаты, излишне выплаченные гражданину вследствие его несвоевременного сообщения в структурное подразделение органа социальной защиты населения по месту жительства об обстоятельствах, влекущих прекращение ежемесячной денежной выплаты, возмещаются гражданином в добровольном порядке либо удерживаются в соответствии с законодательством Российской Федерации об исполнительном производстве (пункт 17 вышеуказанного Порядк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 регулирующие обязательства вследствие неосновательного обогащения, закреплены в главе 60 Гражданского кодекса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 согласно статье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казанные правила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в силу подпункта 3 статьи 1109 Гражданского кодекса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spacing w:lineRule="auto" w:line="240" w:before="0" w:after="0"/>
        <w:ind w:firstLine="709"/>
        <w:rPr/>
      </w:pPr>
      <w:r>
        <w:rPr>
          <w:rFonts w:cs="Times New Roman" w:ascii="Times New Roman" w:hAnsi="Times New Roman"/>
          <w:sz w:val="24"/>
          <w:szCs w:val="24"/>
          <w:lang w:val="ru-RU"/>
        </w:rPr>
        <w:t xml:space="preserve">С учетом установленных обстоятельств дела суд приходит к выводу о недобросовестности со стороны ответчика, которая была извещена об обязанности уведомлять структурное подразделение органа социальной защиты населения по месту своего жительства о наличии обстоятельств, влекущих прекращение ежемесячной денежной выплаты как ветерану труда из средств бюджета города Севастополя, в том числе о переходе на получение ежемесячной денежной выплаты за счет средств федерального бюджета.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ответчик не представила надлежащие доказательства в подтверждение наличия уважительных причин, препятствующих такому уведомлению.</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этой связи денежные средства, полученные ответчиком в качестве ежемесячной денежной выплаты как ветерану труда из средств бюджета города Севастополя с момента назначения ей ежемесячной денежной выплаты как инвалиду из средств федерального бюджета, следует признать неосновательным обогащением, которое подлежит взысканию с ответчика по общим основаниям при отсутствии доказательств добровольного исполнения ответчиком обязательства по его возвращению.</w:t>
      </w:r>
    </w:p>
    <w:p>
      <w:pPr>
        <w:pStyle w:val="Normal"/>
        <w:widowControl w:val="false"/>
        <w:spacing w:lineRule="auto" w:line="240" w:before="0" w:after="0"/>
        <w:ind w:firstLine="709"/>
        <w:rPr/>
      </w:pPr>
      <w:r>
        <w:rPr>
          <w:rFonts w:cs="Times New Roman" w:ascii="Times New Roman" w:hAnsi="Times New Roman"/>
          <w:sz w:val="24"/>
          <w:szCs w:val="24"/>
          <w:lang w:val="ru-RU"/>
        </w:rPr>
        <w:t>Кроме этого из материалов дела не усматривается, что указанные денежные средства были получены ответчиком в качестве счетной ошибки, как обстоятельства, исключающего их возврат.</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pPr>
      <w:r>
        <w:rPr>
          <w:rFonts w:cs="Times New Roman" w:ascii="Times New Roman" w:hAnsi="Times New Roman"/>
          <w:sz w:val="24"/>
          <w:szCs w:val="24"/>
          <w:lang w:val="ru-RU"/>
        </w:rPr>
        <w:t>Ссылка ответчика в качестве причин освобождения ее от обязанности по возврату переплаченной суммы ежемесячной денежной выплаты на то обстоятельство, что она уведомляла территориальный орган социальной защиты об установлении ей инвалидности, подлежит отклонению, поскольку из материалов выплатного дела следует, что ответчик                  не уведомляла в 2015 году территориальный орган социальной защиты именно о назначении ей ежемесячной денежной выплаты из средств федерального бюджета, а только обратилась с письменным заявлением от 20.07.2015 о назначении ей меры социальной поддержки по оплате коммунальных услуг как инвалиду (л.д. 54), на основании которого ей была предоставлена с 1 июля 2015 г. ежемесячная скидка на оплату занимаемой общей площади жилых помещений и коммунальный услуг (л.д. 59).</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ив расчет суммы денежных средств, подлежащих взысканию с ответчика в бюджет города Севастополя как неосновательное обогащение, суд приходит к выводу о его необоснованности, исходя из следующего.</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 расчет был произведен за период с 1 июня 2015 г. по 31 декабря 2015 г. с учетом даты установления ответчику инвалидности – 14 мая 2015 г.</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пунктом 15 Порядка предоставления ежемесячной денежной выплаты, утвержденного постановлением Правительства Севастополя от 22.01.2015                        № 29-ПП, выплата ежемесячной денежной выплаты прекращается в случае утраты гражданином права на ежемесячную денежную выплату (в том числе переход на получение ежемесячной денежной выплаты за счет средств федерального бюджета) - с 1-го числа месяца, следующего за месяцем, в котором наступили соответствующие обстоятельств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данном случае переход на получение ответчиком ежемесячной денежной выплаты за счет средств федерального бюджета был произведен с 14 июля 2015 г. – даты принятия отделом Управления Пенсионного фонда России по Гагаринскому району г. Севастополя решения о назначении ответчику ежемесячной денежной выплаты как инвалиду второй группы по ее письменному заявлению, поданному 6 июля 2015 г.</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судом учитывается, что право граждан из числа инвалидов на обращение за ежемесячной денежной выплатой из федерального бюджета является абсолютным, неограниченным и может быть реализовано в любое время после возникновения права на нее, то есть с момента установление инвалидност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данном случае право ответчика как инвалида второй группы было реализовано           6 июля 2015 г. путем подачи соответствующего заявления в территориальный орган Пенсионного фонда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таких обстоятельствах, в данном случае прекращение ежемесячной денежной выплаты ответчику как ветерану труда из средств бюджета города Севастополя должно быть осуществлено с первого числа месяца, следующего за месяцем (июль 2015 года), в котором наступил переход на получение ежемесячной денежной выплаты по инвалидности за счет средств федерального бюджета, а именно: с 1 августа 2015 г.</w:t>
      </w:r>
    </w:p>
    <w:p>
      <w:pPr>
        <w:pStyle w:val="Normal"/>
        <w:widowControl w:val="false"/>
        <w:spacing w:lineRule="auto" w:line="240" w:before="0" w:after="0"/>
        <w:ind w:firstLine="709"/>
        <w:rPr/>
      </w:pPr>
      <w:r>
        <w:rPr>
          <w:rFonts w:cs="Times New Roman" w:ascii="Times New Roman" w:hAnsi="Times New Roman"/>
          <w:sz w:val="24"/>
          <w:szCs w:val="24"/>
          <w:lang w:val="ru-RU"/>
        </w:rPr>
        <w:t>В этой связи отсутствуют основания считать, что в действиях ответчика по получению ежемесячной денежной выплаты как ветерану труда из средств бюджета города Севастополя за период июнь-июль 2015 года в размере 1 000,00 руб. присутствуют признаки недобросовестности, что свидетельствует о необоснованности требований истца в этой части исковых требований в силу прямого указания в подпункте 3 статьи 1109 Гражданского кодекса Российской Федерации о невозможности возврата в качестве неосновательного обогащения денежных сумм, предоставленных гражданину в качестве средства к существованию, при отсутствии недобросовестности с его стороны и счетной ошибк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илу положений статьи 56 Гражданского процессуального кодекса Российской Федерации, содержание которой следует рассматривать в контексте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ывая вышеизложенное, исковые требования подлежат удовлетворению                               в части взыскания с ответчика в доход бюджета города Севастополя суммы необоснованно полученной ежемесячной денежной выплаты за период с 01.08.2015 по 31.12.2015 в размере 2 500,00 руб. В остальной части иска следует отказать в связи с необоснованностью требований.</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следует отметить, что указанные денежные средства подлежат взысканию именно в доход бюджета города Севастополя, за счет средств которого они были выплачены, а не в пользу истца, который в соответствии с Положением о Департаменте труда и социальной защиты населения города Севастополя, утвержденном постановлением Правительства Севастополя от 20.03.2015 № 202-ПП, выполняет только функции главного администратора доходов бюджета города Севастополя по направлению своей деятельност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 статьи 203 Гражданского процессуального кодекса Российской Федерации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смыслу указанной правовой нормы, право на рассрочку решения может быть реализовано судом как по заявлениям лиц, участвующих в деле, и судебного пристава-исполнителя, так и самостоятельно с учетом имущественного положения сторон или других обстоятельств.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вопрос о рассрочке решения может быть разрешен и при принятии решения по существу.</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рочка исполнения судебного решения может быть установлена судом лишь при наличии исключительных обстоятельств, объективно препятствующих исполнению судебного акта. При этом, решая вопрос о рассрочке исполнения решения, суд должен учитывать материальные интересы сторон, их финансовое состояние, степень вины ответчика в возникновении спора, другие обстоятельства дела, затрудняющие или исключающие выполнение решения, в том числе болезнь должника или членов его семьи, отсутствие у него имущества, которое по решению суда должно быть передано взыскателю, стихийное бедствие, другие чрезвычайные события и прочее.</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четом установленных обстоятельств дела, а также того факта, что в настоящее время ответчик является инвалидом второй группы по причине общего заболевания, что подтверждается справкой Бюро медико-социальной экспертизы № 1 города Севастополя             от дата серии номер (л.д. 62), получает согласно справке отдела Пенсионного фонда РФ в Гагаринском районе г. Севастополя от дата № номер (л.д. 70) пенсию по старости в размере 8 422,40 руб. и ежемесячную денежную выплату по инвалидности в размере 1 719,12 руб., иных средств к существованию не имеет, в связи с чем взыскание присужденной суммы единовременным платежом может затруднить своевременное исполнение решения и нарушить интересы обеих сторон, суд считает необходимым рассрочить исполнение данного решения на срок пять месяцев с внесением ежемесячных платежей по 500,00 рублей со дня его вступления в законную силу.</w:t>
      </w:r>
    </w:p>
    <w:p>
      <w:pPr>
        <w:pStyle w:val="Normal"/>
        <w:widowControl w:val="false"/>
        <w:spacing w:lineRule="auto" w:line="240" w:before="0" w:after="0"/>
        <w:ind w:firstLine="709"/>
        <w:rPr/>
      </w:pPr>
      <w:r>
        <w:rPr>
          <w:rFonts w:cs="Times New Roman" w:ascii="Times New Roman" w:hAnsi="Times New Roman"/>
          <w:sz w:val="24"/>
          <w:szCs w:val="24"/>
          <w:lang w:val="ru-RU"/>
        </w:rPr>
        <w:t>Частью 1 статьи 103 Гражданского процессуального кодекса Российской Федерации предусмотрено, что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взыскиваемая государственная пошлина зачисляется в соответствующий бюджет согласно нормативам отчислений, установленным бюджетным законодательством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пункту 2 статьи 61.1 Бюджетного кодекса Российской Федерации в бюджеты муниципальных районов подлежит зачислению государственная пошлина по нормативу 100 процентов по делам, рассматриваемым мировыми судьям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ывая, что истец освобожден от уплаты государственной пошлины, последняя подлежит взысканию с ответчика, не освобожденного от ее уплаты, пропорционально удовлетворенной части исковых требований.</w:t>
      </w:r>
    </w:p>
    <w:p>
      <w:pPr>
        <w:pStyle w:val="Normal"/>
        <w:widowControl w:val="false"/>
        <w:spacing w:lineRule="auto" w:line="240" w:before="0" w:after="0"/>
        <w:ind w:firstLine="709"/>
        <w:rPr/>
      </w:pPr>
      <w:r>
        <w:rPr>
          <w:rFonts w:cs="Times New Roman" w:ascii="Times New Roman" w:hAnsi="Times New Roman"/>
          <w:sz w:val="24"/>
          <w:szCs w:val="24"/>
          <w:lang w:val="ru-RU"/>
        </w:rPr>
        <w:t>Резолютивная часть по данному делу оглашена 27 июня 2017 г., заявление о составлении мотивированного решения подано представителем истца 27 июня 2017 г. в срок, установленный частью 4 статьи 199 Гражданского процессуального кодекса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тивированное решение составлено в течение срока, предусмотренного частью 5 статьи 199 Гражданского процессуального кодекса Российской Федерации с учетом части 2 статьи 108 настоящего Кодекса.</w:t>
      </w:r>
    </w:p>
    <w:p>
      <w:pPr>
        <w:pStyle w:val="Normal"/>
        <w:widowControl w:val="false"/>
        <w:spacing w:lineRule="auto" w:line="240" w:before="0" w:after="0"/>
        <w:ind w:firstLine="709"/>
        <w:rPr/>
      </w:pPr>
      <w:r>
        <w:rPr>
          <w:rFonts w:cs="Times New Roman" w:ascii="Times New Roman" w:hAnsi="Times New Roman"/>
          <w:sz w:val="24"/>
          <w:szCs w:val="24"/>
          <w:lang w:val="ru-RU"/>
        </w:rPr>
        <w:t>Руководствуясь статьями 194 – 199, 203 Гражданского процессуального кодекса Российской Федерации, мировой судь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к удовлетворить частично.</w:t>
      </w:r>
    </w:p>
    <w:p>
      <w:pPr>
        <w:pStyle w:val="Normal"/>
        <w:widowControl w:val="false"/>
        <w:spacing w:lineRule="auto" w:line="240" w:before="0" w:after="0"/>
        <w:ind w:firstLine="709"/>
        <w:rPr/>
      </w:pPr>
      <w:r>
        <w:rPr>
          <w:rFonts w:cs="Times New Roman" w:ascii="Times New Roman" w:hAnsi="Times New Roman"/>
          <w:bCs/>
          <w:sz w:val="24"/>
          <w:szCs w:val="24"/>
          <w:lang w:val="ru-RU"/>
        </w:rPr>
        <w:t xml:space="preserve">Взыскать с </w:t>
      </w:r>
      <w:r>
        <w:rPr>
          <w:rFonts w:cs="Times New Roman" w:ascii="Times New Roman" w:hAnsi="Times New Roman"/>
          <w:sz w:val="24"/>
          <w:szCs w:val="24"/>
          <w:lang w:val="ru-RU"/>
        </w:rPr>
        <w:t>Пивоваровой Т И в доход бюджета города Севастополя сумму необоснованно полученной ежемесячной денежной выплаты за период с 01.08.2015 по 31.12.2015 в размере 2 500 (две тысячи пятьсот) руб. 00 коп.</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ыскать с Пивоваровой Т И в доход бюджета Гагаринского муниципального округа города Севастополя государственную пошлину в размере 284 (двести восемьдесят четыре) руб. 00 коп.</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удовлетворении остальной части иска отказать.</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рочить исполнение решения в части взыскания суммы необоснованно полученной ежемесячной денежной выплаты на срок пять месяцев со дня его вступления в законную силу путем взыскания с Пивоваровой Т И в доход бюджета города Севастополя ежемесячно по 500 (пятьсот) руб. 00 коп.</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апелляционном порядке в Гагаринский районный суд города Севастополя через мирового судью судебного участка № 5 Гагаринского судебного района города Севастополя в течение месяца со дня принятия решения в окончательной форм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явление о составлении мотивированного решения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тивированное решение составлено 3 июля 2017 г.</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судья </w:t>
        <w:tab/>
        <w:tab/>
        <w:tab/>
      </w:r>
      <w:r>
        <w:rPr>
          <w:rFonts w:cs="Times New Roman" w:ascii="Times New Roman" w:hAnsi="Times New Roman"/>
          <w:i/>
          <w:sz w:val="24"/>
          <w:szCs w:val="24"/>
          <w:lang w:val="ru-RU"/>
        </w:rPr>
        <w:tab/>
        <w:tab/>
        <w:tab/>
      </w:r>
      <w:r>
        <w:rPr>
          <w:rFonts w:cs="Times New Roman" w:ascii="Times New Roman" w:hAnsi="Times New Roman"/>
          <w:sz w:val="24"/>
          <w:szCs w:val="24"/>
          <w:lang w:val="ru-RU"/>
        </w:rPr>
        <w:tab/>
        <w:tab/>
        <w:tab/>
        <w:t xml:space="preserve">    А.В. Гонтар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1701" w:right="567" w:gutter="0" w:header="0" w:top="1077" w:footer="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Emphasis">
    <w:name w:val="Emphasis"/>
    <w:qFormat/>
    <w:rPr>
      <w:b/>
      <w:i/>
      <w:spacing w:val="10"/>
    </w:rPr>
  </w:style>
  <w:style w:type="character" w:styleId="1">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Style8">
    <w:name w:val="Без интервала Знак"/>
    <w:basedOn w:val="Style5"/>
    <w:qFormat/>
    <w:rPr/>
  </w:style>
  <w:style w:type="character" w:styleId="22">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qFormat/>
    <w:rPr>
      <w:lang w:val="en-US" w:bidi="en-US"/>
    </w:rPr>
  </w:style>
  <w:style w:type="character" w:styleId="Snippetequal">
    <w:name w:val="snippet_equal"/>
    <w:basedOn w:val="Style5"/>
    <w:qFormat/>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before="0" w:after="20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5">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