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дело № 2-44/5/2017 г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З А О Ч Н О Е    Р Е Ш Е Н И Е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 декабря 2017 года     </w:t>
        <w:tab/>
        <w:tab/>
        <w:tab/>
        <w:tab/>
        <w:tab/>
        <w:tab/>
        <w:t xml:space="preserve">                           г. Севастопо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5 Гагаринского судебного района г. Севастополя, мировой судья судебного участка № 4 Гагаринского судебного района                 г. Севастополя И.А. Чепурков, (299014, г. Севастополь, ул. Правды, д. 10)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секретаре Р.М. Федотовой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истца А.П. Бабилунги, ответчика ИП О.А. Андреева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ссмотрев в открытом судебном заседании гражданское дело по иску Бабилунги Анатолия Петровича к индивидуальному предпринимателю Андрееву Олегу Анатольевичу и Обществу с ограниченной ответственностью “ТК Профэнерджи» о защите прав потребител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ствуясь ст.ст. 194 – 199, 234 - 237, ГПК РФ, мировой судья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Р Е Ш И Л:</w:t>
      </w:r>
    </w:p>
    <w:p>
      <w:pPr>
        <w:pStyle w:val="TextBody"/>
        <w:spacing w:before="0" w:after="0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довлетворить исковые требования </w:t>
      </w:r>
      <w:r>
        <w:rPr>
          <w:sz w:val="22"/>
          <w:szCs w:val="22"/>
        </w:rPr>
        <w:t>Бабилунги Анатолия Петровича к Обществу с ограниченной ответственностью “</w:t>
      </w:r>
      <w:r>
        <w:rPr>
          <w:sz w:val="22"/>
          <w:szCs w:val="22"/>
          <w:lang w:val="ru-RU"/>
        </w:rPr>
        <w:t>ТК Профэнерджи» частично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зыскать с </w:t>
      </w:r>
      <w:r>
        <w:rPr>
          <w:sz w:val="22"/>
          <w:szCs w:val="22"/>
        </w:rPr>
        <w:t>Общества с ограниченной ответственностью “</w:t>
      </w:r>
      <w:r>
        <w:rPr>
          <w:sz w:val="22"/>
          <w:szCs w:val="22"/>
          <w:lang w:val="ru-RU"/>
        </w:rPr>
        <w:t>ТК Профэнерджи», юридический адрес: 109428, г. Москва, ул. Стахановская, д. 22, стр. 2, ИНН 7721689132, КПП 772101001, ОГРН 1107746226378, ДАННЫЕ ИЗЪЯТЫ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  <w:lang w:val="ru-RU"/>
        </w:rPr>
        <w:t xml:space="preserve">в пользу </w:t>
      </w:r>
      <w:r>
        <w:rPr>
          <w:sz w:val="22"/>
          <w:szCs w:val="22"/>
        </w:rPr>
        <w:t>Бабилунги Анатолия Петровича</w:t>
      </w:r>
      <w:r>
        <w:rPr>
          <w:sz w:val="22"/>
          <w:szCs w:val="22"/>
          <w:lang w:val="ru-RU"/>
        </w:rPr>
        <w:t>, ДАННЫЕ ИЗЪЯТЫ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  <w:lang w:val="ru-RU"/>
        </w:rPr>
        <w:t>- стоимость блока управления в сумме – 14 561,52 руб.;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штраф в сумме – 7 280,76 руб.;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мпенсацию морального вреда в сумме – 3 000,00 руб.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  <w:lang w:val="ru-RU"/>
        </w:rPr>
        <w:t>а всего – 24 842,28 руб. (двадцать четыре тысячи восемьсот сорок два рубля 28 копеек).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удовлетворении остальной части исковых требований А.П. Бабилунги – отказать.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зыскать с </w:t>
      </w:r>
      <w:r>
        <w:rPr>
          <w:sz w:val="22"/>
          <w:szCs w:val="22"/>
        </w:rPr>
        <w:t>Общества с ограниченной ответственностью “</w:t>
      </w:r>
      <w:r>
        <w:rPr>
          <w:sz w:val="22"/>
          <w:szCs w:val="22"/>
          <w:lang w:val="ru-RU"/>
        </w:rPr>
        <w:t xml:space="preserve">ТК Профэнерджи» </w:t>
      </w:r>
      <w:r>
        <w:rPr>
          <w:bCs/>
          <w:color w:val="000000"/>
          <w:sz w:val="22"/>
          <w:szCs w:val="22"/>
        </w:rPr>
        <w:t>в доход бюджета Гагаринского муниципального округа города Севастополя государственную пошлину в размере</w:t>
      </w:r>
      <w:r>
        <w:rPr>
          <w:bCs/>
          <w:color w:val="000000"/>
          <w:sz w:val="22"/>
          <w:szCs w:val="22"/>
          <w:lang w:val="ru-RU"/>
        </w:rPr>
        <w:t xml:space="preserve"> - 882,46 руб. (восьмисот восьмидесяти двух рублей 46 копеек).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Ответчик вправе подать мировому судье судебного участка № </w:t>
      </w:r>
      <w:r>
        <w:rPr>
          <w:sz w:val="22"/>
          <w:szCs w:val="22"/>
        </w:rPr>
        <w:t xml:space="preserve">4 Гагаринского судебного района г. Севастополя </w:t>
      </w:r>
      <w:r>
        <w:rPr>
          <w:color w:val="000000"/>
          <w:sz w:val="22"/>
          <w:szCs w:val="22"/>
        </w:rPr>
        <w:t>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ление о составлении мотивированного решения суда по рассмотренному делу может быть подано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очное решение может быть обжаловано в апелляционном порядке в течение месяца по истечении срока подачи ответчиком заявления об отмене этого решения в Гагаринский районный суд г. Севастополя через мирового судью судебного участка № 4 Гагаринского судебного района     г. Севастополя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>Резолютивная часть решения изготовлена 28.12.2017 г.</w:t>
      </w:r>
    </w:p>
    <w:p>
      <w:pPr>
        <w:pStyle w:val="Normal"/>
        <w:ind w:right="-185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Мировой судья:</w:t>
        <w:tab/>
        <w:tab/>
        <w:tab/>
        <w:tab/>
        <w:t xml:space="preserve">                                                     И.А. Чепурков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