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ое дело № 2-2/5/201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резолютивная часть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 мая 2017 года                                                                                                       г. Севастопо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5 Гагаринского судебного района города Севастополя Гонтарь А.В.,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секретаре судебного заседания Бондарь Е.В.,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участием истца Иванова М.А., представителя ответчика Пузаревского Н.Е.,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в в открытом судебном заседании исковое заявление Иванова М А к Товариществу собственников недвижимости «Корчагина, 4» о взыскании излишне уплаченных денежных средств, процентов за пользование чужими денежными средствами, штрафа, п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о возмещении морального вреда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статьями 194 – 199 Гражданского процессуального кодекса Российской Федерации,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и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 удовлетворении иска отказа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ление о составлении мотивированного решения по рассмотренному делу может быть подано лицами, участвующими в деле, их представителями: в течение трех дней со дня объявления резолютивной части решения, если лица, участвующ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еле, их представители, присутствовали в судебном заседании; в течение пятнадцати дней со дня объявления резолютивной части решения, если лица, участвующие в деле, их представители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может быть обжаловано в апелляционном порядке в Гагаринский районный суд города Севастополя через мирового судью судебного участка № 5 Гагаринского судебного района города Севастополя в течение месяца со дня принятия решения в окончательной форм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ровой судья </w:t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lang w:val="ru-RU"/>
        </w:rPr>
        <w:t>и/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 xml:space="preserve">    А.В. Гонтар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077" w:footer="0" w:bottom="70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1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Style8">
    <w:name w:val="Без интервала Знак"/>
    <w:basedOn w:val="Style5"/>
    <w:qFormat/>
    <w:rPr/>
  </w:style>
  <w:style w:type="character" w:styleId="22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nippetequal">
    <w:name w:val="snippet_equa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4:00Z</dcterms:created>
  <dc:creator>Семенов</dc:creator>
  <dc:description/>
  <cp:keywords/>
  <dc:language>en-US</dc:language>
  <cp:lastModifiedBy>Судебный участок</cp:lastModifiedBy>
  <cp:lastPrinted>2017-06-21T18:19:00Z</cp:lastPrinted>
  <dcterms:modified xsi:type="dcterms:W3CDTF">2017-06-21T15:19:00Z</dcterms:modified>
  <cp:revision>56</cp:revision>
  <dc:subject/>
  <dc:title>К делу № 2-305-03</dc:title>
</cp:coreProperties>
</file>