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е дело № 2-73/5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 июня 2017 г.                                                                                                         г. Севасто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5 Гагаринского судебного района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екретаре судебного заседания Братцевой Т.И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в в открытом судебном заседании исковое заявление Ковшара А С к Публичному акционерному обществу Страховой компании «Росгосстрах» о взыскании неустойки и расходов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атьями 194 – 199 Гражданского процессуального кодекса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к удовлетворить частич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  <w:lang w:val="ru-RU"/>
        </w:rPr>
        <w:t>Публичного акционерного общества Страховой компании «Росгосстрах» в пользу Ковшара А С неустойку за несоблюдение срока осуществления страховой выплаты за период с 13.10.2016 по 10.01.2017 в размере 32 401 (тридцать две тысячи четыреста один) руб. 80 коп., расходы по оплате почтовых услуг в размере 87 (восемьдесят семь) руб. 50 ко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довлетворении остальной части иска отказ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ыскать с Публичного акционерного общества Страховой компании «Росгосстрах» в доход бюджета Гагаринского муниципального округа города Севастополя государственную пошлину в размере 1 174 (одна тысяча сто семьдесят четыре) руб. 68 ко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месяца со дня принятия решения в окончательной фор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А.В. Гон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37:00Z</dcterms:created>
  <dc:creator>Семенов</dc:creator>
  <dc:description/>
  <cp:keywords/>
  <dc:language>en-US</dc:language>
  <cp:lastModifiedBy>Судебный участок</cp:lastModifiedBy>
  <cp:lastPrinted>2017-06-21T18:22:00Z</cp:lastPrinted>
  <dcterms:modified xsi:type="dcterms:W3CDTF">2017-06-21T15:22:00Z</dcterms:modified>
  <cp:revision>108</cp:revision>
  <dc:subject/>
  <dc:title>К делу № 2-305-03</dc:title>
</cp:coreProperties>
</file>