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72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 июня 2017 г.   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 судебного участка № 5 Гагаринского судебного района города Севастополя Гонтарь А.В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ратцевой Т.И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гражданское дело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овому заявлению Бергман Н Н к Публичному акционерному обществу страховой компании «Росгосстрах» о возмещении утраты товарной стоимости автомобиля, убытков в виде оплаты услуг по проведению независимой экспертизы, неустойки, морального вреда, штрафа, расходов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 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зыскать с Публичного акционерного общества Страховой компании «Росгосстрах» в пользу Бергман Н Н 4 993 (четыре тысячи девятьсот девяносто три) руб. 50 коп. в качестве возмещения утраты товарной стоимости автомобиля, 28 956 (двадцать восемь тысяч девятьсот пятьдесят шесть) руб. 00 коп. в качестве неустойки за несоблюдение срока осуществления страховой выплаты, 10 000 (десять тысяч) руб. 00 коп. в качестве возмещения расходов по оплате независимой экспертизы, 2 496 (две тысячи четыреста девяносто шесть) руб. 75 коп. штрафа, 2 000 (две тысячи) руб. 00 коп. в качестве возмещения морального вреда, 890 (восемьсот девяносто) руб. 00 коп. в качестве возмещения расходов по оплате курьерских услуг, 87 (восемьдесят семь) руб. 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 в качеств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ходов по оплате почтовых услу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удовлетворении остальной части иска отказа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го акционерного общества страховой компании «Росгосстрах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доход бюджета Гагаринского муниципального округа города Севастополя государственную пошлину в размере 1 922 (одна тысяча девятьсот двадцать два) руб. 71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3:00Z</dcterms:created>
  <dc:creator>Семенов</dc:creator>
  <dc:description/>
  <cp:keywords/>
  <dc:language>en-US</dc:language>
  <cp:lastModifiedBy>Судебный участок</cp:lastModifiedBy>
  <cp:lastPrinted>2017-06-21T18:21:00Z</cp:lastPrinted>
  <dcterms:modified xsi:type="dcterms:W3CDTF">2017-06-21T15:23:00Z</dcterms:modified>
  <cp:revision>24</cp:revision>
  <dc:subject/>
  <dc:title>К делу № 2-305-03</dc:title>
</cp:coreProperties>
</file>