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</w:p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е дело № 2-5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9 января 2017 года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ратцевой Т.И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го акционерного общества страховой компании «Росгосстрах» в лице филиала ПАО СК «Росгосстрах» в Республике Коми к Халбердиевой С [имя] А [отчество] о взыскании произведенной страховой выплаты в порядке регр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к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зыскать с Халбердиевой С [имя] А [отчество] в польз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бличного акционерного общества страховой компании «Росгосстрах» произведенную страховую выплату в порядке регресса в размере 50 000 (пятьдесят тысяч) руб. 00 коп., расходы по уплате государственной пошлины в размере 1 700 (одна тысяча семьсот) руб. 00 коп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 вправе подать заявление об отмене заочного решения мировому судье судебного участка № 5 Гагаринского судебного района города Севастополя в течение 7 дней со дня получения копии д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по истечении срока подачи ответчиком заявления об отмене этого решения, а в случае подачи такого заявления – в течение одного месяца со дня вынесения определения суда об отказе в удовлетвор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ировой судья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 w:eastAsia="ru-RU" w:bidi="ar-SA"/>
        </w:rPr>
        <w:t>подпись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ab/>
        <w:tab/>
        <w:tab/>
        <w:t xml:space="preserve">    А.В. Гон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3:00Z</dcterms:created>
  <dc:creator>Семенов</dc:creator>
  <dc:description/>
  <cp:keywords/>
  <dc:language>en-US</dc:language>
  <cp:lastModifiedBy>Судебный участок</cp:lastModifiedBy>
  <cp:lastPrinted>2017-03-28T12:03:00Z</cp:lastPrinted>
  <dcterms:modified xsi:type="dcterms:W3CDTF">2017-03-28T11:38:00Z</dcterms:modified>
  <cp:revision>30</cp:revision>
  <dc:subject/>
  <dc:title>К делу № 2-305-03</dc:title>
</cp:coreProperties>
</file>