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Я</w:t>
      </w:r>
    </w:p>
    <w:p>
      <w:pPr>
        <w:pStyle w:val="Normal"/>
        <w:widowControl w:val="false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ажданское дело № 2-4/5/201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ОЧНОЕ 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(резолютивная часть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09 января 2017 года                                                                                                 г. Севастопол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ровой судья судебного участка № 5 Гагаринского судебного района города Севастополя Гонтарь А.В.,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секретаре судебного заседания Братцевой Т.И.,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участием представителя истца Свиридовой А.В.,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отрев в открытом судебном заседании исковое заявле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го акционерного общества по газоснабжению и газификации «Севастопольгаз» к Ковалевой             А [имя] А [отчество] о взыскании задолж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уясь статьями 194 – 199, 233 – 237 Гражданского процессуального кодекса Российской Федерации,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ил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ск удовлетворить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Style w:val="Snippetequal"/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Взыскать с Ковалевой А [имя] А [отчество] в польз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убличного акционерного общества по газоснабжению и газификации «Севастопольгаз» задолженность по оплате услуг газоснабжения за период с 21.10.2015 по 01.09.2016 в сумме 23 598 (двадцать три тысячи пятьсот девяносто восемь) руб. 14 коп., расходы по оплате государственной пошлины в размере 907 (девятьсот семь) руб. 94 коп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явление о составлении мотивированного решения по рассмотренному делу может быть подано лицами, участвующими в деле, их представителями: в течение трех дней со дня объявления резолютивной части решения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, если лица, участвующие в деле, их представители, не присутствовали в судебном заседании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чик вправе подать заявление об отмене заочного решения мировому судье судебного участка № 5 Гагаринского судебного района города Севастополя в течение 7 дней со дня получения копии данного реш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очное решение может быть обжаловано в апелляционном порядке в Гагаринский районный суд города Севастополя через мирового судью судебного участка № 5 Гагаринского судебного района города Севастополя в течение одного месяца по истечении срока подачи ответчиком заявления об отмене этого решения, а в случае подачи такого заявления – в течение одного месяца со дня вынесения определения суда об отказе в удовлетворении заявл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Мировой судья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ru-RU" w:eastAsia="ru-RU" w:bidi="ar-SA"/>
        </w:rPr>
        <w:t>подпись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ab/>
        <w:tab/>
        <w:tab/>
        <w:t xml:space="preserve">    А.В. Гонт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b/>
      <w:i/>
      <w:spacing w:val="10"/>
    </w:rPr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1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Style8">
    <w:name w:val="Без интервала Знак"/>
    <w:basedOn w:val="Style5"/>
    <w:qFormat/>
    <w:rPr/>
  </w:style>
  <w:style w:type="character" w:styleId="22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Верхний колонтитул Знак"/>
    <w:qFormat/>
    <w:rPr>
      <w:lang w:val="en-US" w:bidi="en-US"/>
    </w:rPr>
  </w:style>
  <w:style w:type="character" w:styleId="Snippetequal">
    <w:name w:val="snippet_equal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33:00Z</dcterms:created>
  <dc:creator>Семенов</dc:creator>
  <dc:description/>
  <cp:keywords/>
  <dc:language>en-US</dc:language>
  <cp:lastModifiedBy>Судебный участок</cp:lastModifiedBy>
  <cp:lastPrinted>2017-03-28T11:56:00Z</cp:lastPrinted>
  <dcterms:modified xsi:type="dcterms:W3CDTF">2017-03-28T11:38:00Z</dcterms:modified>
  <cp:revision>27</cp:revision>
  <dc:subject/>
  <dc:title>К делу № 2-305-03</dc:title>
</cp:coreProperties>
</file>