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дело № 2-65/4/2019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апреля 2019 года     </w:t>
        <w:tab/>
        <w:tab/>
        <w:tab/>
        <w:tab/>
        <w:tab/>
        <w:tab/>
        <w:t xml:space="preserve">           г.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                   г. Севастополя     И.А. Чепурков (299014, г. Севастополь, ул. Правды, 10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.Г. Дудниченко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частии представителя истца – И.М. Галеев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в Г.М. Васильцовой, М.А. Васильцово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города Севастополя “Севтеплоэнерго” к Васильцовой &lt;имя, отчество&gt;, Васильцову &lt;имя, отчество&gt;, Васильцовой &lt;имя, отчество&gt;, третьему лицу ООО «Управляющая компания Гагаринского района-1», о взыскании задолженности по оплате коммунальной услуги за отопление, пени и расходов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 - 199 ГПК РФ, мировой судь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удовлетворении </w:t>
      </w:r>
      <w:r>
        <w:rPr>
          <w:sz w:val="28"/>
          <w:szCs w:val="28"/>
        </w:rPr>
        <w:t xml:space="preserve">искового заявления Государственного унитарного предприятия города Севастополя “Севтеплоэнерго”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Васильцовой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мя, отчеств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Васильцову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мя, отчеств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Васильцовой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мя, отчеств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, третьему лицу ООО «Управляющая компания Гагаринского района-1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 взыскании задолженности по оплате коммунальной услуги за отопление, пени и расходов</w:t>
      </w:r>
      <w:r>
        <w:rPr>
          <w:sz w:val="28"/>
          <w:szCs w:val="28"/>
          <w:lang w:val="ru-RU"/>
        </w:rPr>
        <w:t xml:space="preserve">, - </w:t>
      </w:r>
      <w:r>
        <w:rPr>
          <w:b/>
          <w:sz w:val="28"/>
          <w:szCs w:val="28"/>
          <w:lang w:val="ru-RU"/>
        </w:rPr>
        <w:t>отказать в полном объёме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в Гагаринский районный суд г. Севастополя через мирового судью судебного участка № 4 Гагаринского судебного района г. Севаст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И.А. Чепур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