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372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– Сачко В.В.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Государственного унитарного предприятия «Центр эффективного использования собственности города» Довгому И.И. о взыскании неустойки за несвоевременное исполнение денежного обязательства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9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ковое заявление -  удовлетворить частич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зыскать с Довгого И.И., (личные данные изъяты), в пользу Государственного унитарного предприятия «Центр эффективного использования собственности города» (ИНН/КПП 9204551676/920401001) неустойку за несвоевременное исполнение денежного обязательства за период с 01.04.2021 по 10.01.2022 в размере – 10 000,00 рублей с применением ст. 333 ГК РФ, а также расходы по оплате государственной пошлины  в размере – 1 008,76 рублей, а всего  - 11 008,76 рублей (одиннадцать тысяч восемь рублей 76 коп.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– отказать. 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23 октября 2024 года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К.А. Лысенко </w:t>
      </w:r>
    </w:p>
    <w:p>
      <w:pPr>
        <w:pStyle w:val="Style18"/>
        <w:ind w:left="0"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