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2-1352/21/2024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 О Ч Н О Е 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16 октября 2024 года</w:t>
        <w:tab/>
        <w:tab/>
        <w:tab/>
        <w:tab/>
        <w:t xml:space="preserve">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1 Нахимовского судебного района города Севастополя  Лысенко К.А.,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 – Сачко В.В.,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Общества с ограниченной ответственностью «СевСтар ИСПС» к  Десна К.О. о взыскании задолженности по договору об оказании услуг, -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4-235 Гражданского процессуального Кодекса Российской Федерации, мировой судья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- удовлетворить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Взыскать с Десна К.О., (личные данные изъяты), в пользу Общества с ограниченной ответственностью «СевСтар ИСПС» (ИНН 9201003689), задолженность по договору об оказании услуг № 65381661 от 12.03.2024 в размере – 4 600,00 рублей, расходы, понесенные на оплату юридических услуг, в размере – 2 500,00 рублей, а также расходы по оплате государственной пошлины в размере – 4 000,00 рублей, а всего – 11 100,00 рублей (одиннадцать тысяч сто рублей 00 коп.). 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ответчиком в Нахимовский районный суд города Севастополя через мирового судью судебного участка № 21 Нахимовского судебного района города Севастополя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езолютивная часть решения объявлена 16 октября 2024 г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К.А. Лысенко            </w:t>
      </w:r>
      <w:r>
        <w:rPr/>
        <w:t xml:space="preserve">                     </w:t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right="-5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