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ло № 2-1350/21/2024 </w:t>
      </w:r>
    </w:p>
    <w:p>
      <w:pPr>
        <w:pStyle w:val="Style15"/>
        <w:spacing w:before="0" w:after="0"/>
        <w:ind w:right="-5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Style15"/>
        <w:spacing w:before="0" w:after="0"/>
        <w:ind w:right="-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15 октября 2024 года</w:t>
        <w:tab/>
        <w:tab/>
        <w:tab/>
        <w:tab/>
        <w:tab/>
        <w:t xml:space="preserve">                            г. Севастополь</w:t>
      </w:r>
    </w:p>
    <w:p>
      <w:pPr>
        <w:pStyle w:val="Style15"/>
        <w:spacing w:before="0" w:after="0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1 Нахимовского судебного района города Севастополя Лысенко К.А.,</w:t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ри секретаре судебного заседания  – Сачко В.В.,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участием представителя истца – Ребровой М.А.,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чика – Нилипюка С.И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«Благоустройство г.Севастополь» к Нилипюку С.И. о взыскании задолженности за жилищно-коммунальные услуги по обращению с ТКО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55-57, 98, 194-199 Гражданского процессуального кодекса Российской Федерации, мировой судья 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pacing w:before="0" w:after="0"/>
        <w:ind w:right="-5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Исковое заявление – удовлетворить частично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зыскать с Нилипюка С.И., (личные данные изъяты), в пользу Общества с ограниченной ответственностью «Благоустройство г.Севастополь» (ОГРН 1189204000820) задолженность за услуги по обращению с ТКО, образовавшуюся за период с 01.09.2021 по 31.08.2024 в размере – 3 975,29 рублей, а также расходы по оплате государственной пошлины в размере – 4000,00 рублей, а всего – 7 975,29 рублей (семь тысяч девятьсот семьдесят пять рублей 29 коп.). </w:t>
      </w:r>
    </w:p>
    <w:p>
      <w:pPr>
        <w:pStyle w:val="Style15"/>
        <w:spacing w:before="0" w:after="0"/>
        <w:ind w:right="-5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остальной части исковых требований – отказать в связи с пропуском срока исковой давности. </w:t>
      </w:r>
    </w:p>
    <w:p>
      <w:pPr>
        <w:pStyle w:val="Style15"/>
        <w:spacing w:before="0" w:after="0"/>
        <w:ind w:right="-5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 с момента его принятия в окончательной форме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Резолютивная часть решения объявлена: 15 октября 2024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К.А. Лысенко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2">
    <w:name w:val="msoclass2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