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1346/21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микрокредитная компания «Русинтерфинанс» к Пилипчак Т.С. о взыскании задолженности по договору займа,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Пилипчак Т.С., (личные данные изъяты),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2071905 от 23.03.2018 в размере – 7 593,00 рублей, а также расходы по оплате государственной пошлины в размере – 400,00 рублей, а всего – 7 993,00 рублей (семь тысяч девятьсот девяносто три рубля 00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ответчиком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золютивная часть решения объявлена 14 октября  2024 г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