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326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Телятникова И.Н. к Бондаренко Е.В.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Бондаренко Е.В., (личные данные изъяты), в пользу Телятникова И.Н., (личные данные изъяты), задолженность по договору займа № 8978724789902 от 17.12.2016 в размере – 28 042,00 рублей, из которых:  14 021,00 рублей – сумма основного долга;  14 021,00 рублей – пеня за период с 09.02.2017 по 08.07.2024; расходы на оплату услуг представителя в размере – 5 000,00 рублей и расходы по оплате государственной пошлины в размере –  1 041,00 рублей, а всего – 34 083,00 рублей (тридцать четыре тысячи восемьдесят три рубля 00 коп.). 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взыскания судебных расходов на оплату услуг представителя – отказать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7 октября 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