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о № 2-1316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Микрофинансовой компании «Центр финансовой поддержки»  к Севериной А.Ю.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Севериной А.Ю., (личные данные изъяты), в пользу Микрофинансовой компании «Центр финансовой поддержки»  (ОГРН 1217700621709) задолженность по договору займа №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91431380004 от 03.08.2023 в размере – 29 530,00 рублей, из которых: 13 795,44 рублей – сумма основного долга; 15 734,56 рублей - проценты за пользование займом за период с 03.08.2023 по 29.05.2024, а также расходы по оплате государственной пошлины в размере – 1 085,90 рублей, а всего – 30 615,90 рублей (тридцать тысяч шестьсот пятнадцать рублей 90 коп.)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1 октября 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