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о № 2-1315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Микрокредитной компании «Займоград» к Ольховской Д.А.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Ольховской Д.А., (личные данные изъяты), в пользу Общества с ограниченной ответственностью Микрокредитной компании «Займоград» (ОГРН 1122932000652) задолженность по договору займа №ОНЛ104093 от 23.09.2023 в размере - 11 475,00 рублей, из которых: 5 000,00 рублей – сумма основного долга;  6 475,00 рублей - проценты за пользование займом за период с 23.09.2023 по 14.08.2024, расходы по оплате государственной пошлины в размере –  459,00 рублей, а также расходы на оплату услуг представителя в размере – 3 000,00 рублей, а всего – 14 934,00 рублей (четырнадцать тысяч девятьсот тридцать четыре рубля 00 коп.). 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взыскания судебных расходов на оплату услуг представителя – отказать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1 октября 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