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2-1229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– Сачко В.В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Государственного унитарного предприятия города Севастополя «Управляющая компания  Нахимовского района» к Сидоренко С.Н. о взыскании задолженности за услуги по содержанию жилого помещения,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 с Сидоренко С.Н., (личные данные изъяты), в пользу Государственного унитарного предприятия города Севастополя «Управляющая компания  Нахимовского района» (ОГРН 1159204004486, ИНН 9203535738) задолженность за услуги по содержанию жилого помещения за период с 01.04.2021 по 01.04.2024 в размере – 27 017,81 рублей, а также расходы по оплате государственной пошлины в размере –  1 010,53 рублей, а всего – 28 028,34 рублей (двадцать восемь тысяч двадцать восемь рублей 34 коп.)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23 сентября 2024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К.А. Лысенко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