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17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Лысенко К.А.,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– Сачко В.В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Профессиональной коллекторской организации «Айди Коллект» к Антошиной В.А., третье лицо, не заявляющее самостоятельных требований относительно предмета спора – Общество  с ограниченной ответственностью Микрофинансовая компания «ЭйрЛоанс», о взыскании задолженности по договору займа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194-199 </w:t>
      </w:r>
      <w:r>
        <w:rPr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ой коллекторской организации «Айди Коллект» к Антошиной В.А., третье лицо, не заявляющее самостоятельных требований относительно предмета спора – Общество  с ограниченной ответственностью Микрофинансовая компания «ЭйрЛоанс», о взыскании задолженности по договору займа №14785801-1 от 23.12.2021 -  отказать, в связи с представлением сведений о неполучении ответчиком денежных сумм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:  21 октября 2024 года.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К.А. Лысенко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