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16/21/2024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4 года</w:t>
        <w:tab/>
        <w:tab/>
        <w:tab/>
        <w:tab/>
        <w:t xml:space="preserve">                                              г. Севастополь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Нахимовского судебного района города Севастополя Лысенко К.А.,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– Сачко В.В.,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ороде Севастополе гражданское дело по иску Общества с ограниченной ответственностью Профессиональной коллекторской организации «Айди Коллект» к Антошиной В.А., третье лицо, не заявляющее самостоятельных требований относительно предмета спора – Общество  с ограниченной ответственностью Микрофинансовая компания «ЭйрЛоанс», о взыскании задолженности по договору займа, -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194-199 </w:t>
      </w:r>
      <w:r>
        <w:rPr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ой коллекторской организации «Айди Коллект» к Антошиной В.А., третье лицо, не заявляющее самостоятельных требований относительно предмета спора – Общество  с ограниченной ответственностью Микрофинансовая компания «ЭйрЛоанс», о взыскании задолженности по договору займа №14785801-2 от 23.12.2021 -  отказать, в связи с представлением сведений о неполучении ответчиком денежных сумм.</w:t>
      </w:r>
    </w:p>
    <w:p>
      <w:pPr>
        <w:pStyle w:val="Normal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6"/>
        <w:spacing w:before="0" w:after="0"/>
        <w:ind w:right="-50" w:firstLine="708"/>
        <w:jc w:val="both"/>
        <w:rPr/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 21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Style16"/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:  21 октября 2024 года.</w:t>
      </w:r>
    </w:p>
    <w:p>
      <w:pPr>
        <w:pStyle w:val="Style16"/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К.А. Лысенко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