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</w:r>
    </w:p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ло № 2-1207/21/2024</w:t>
      </w:r>
    </w:p>
    <w:p>
      <w:pPr>
        <w:pStyle w:val="Style16"/>
        <w:spacing w:before="0" w:after="0"/>
        <w:ind w:right="-5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А О Ч Н О Е    Р Е Ш Е Н И Е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 РОССИЙСКОЙ ФЕДЕРАЦИИ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езолютивная часть)</w:t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>23 сентября 2024 года</w:t>
        <w:tab/>
        <w:tab/>
        <w:tab/>
        <w:tab/>
        <w:t xml:space="preserve">                                              г. Севастополь</w:t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Нахимовского судебного района города Севастополя  Лысенко К.А.,  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 –  Сачко В.В.,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городе Севастополе гражданское дело по иску Акционерного общества «Мурманская ТЭЦ» к Макееву Р.В., Макееву Д.В. о взыскании задолженности за отопление и горячее водоснабжение, - 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4-235 Гражданского процессуального Кодекса Российской Федерации, мировой судья</w:t>
      </w:r>
    </w:p>
    <w:p>
      <w:pPr>
        <w:pStyle w:val="21"/>
        <w:tabs>
          <w:tab w:val="clear" w:pos="708"/>
          <w:tab w:val="left" w:pos="10076" w:leader="none"/>
        </w:tabs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- удовлетворить.</w:t>
      </w:r>
    </w:p>
    <w:p>
      <w:pPr>
        <w:pStyle w:val="Style16"/>
        <w:spacing w:before="0" w:after="0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акеева Р.В., (личные данные изъяты), в пользу Акционерного общества «Мурманская ТЭЦ» (ИНН 5190141373) задолженность за отопление и горячее водоснабжение за период с 09.08.2021 по 31.01.2022 в размере – 6 146,12 рублей, пени за период просрочки с 01.01.2021 по 31.10.2022, с 01.10.2022 по 31.10.2023 в размере – 1 909,35 рублей, а также расходы по оплате государственной пошлины в размере – 322,22 рублей,  а всего – 8 377,69 рублей (восемь тысяч триста семьдесят семь рублей 69 коп.). </w:t>
      </w:r>
    </w:p>
    <w:p>
      <w:pPr>
        <w:pStyle w:val="Style16"/>
        <w:spacing w:before="0" w:after="0"/>
        <w:ind w:right="-50" w:firstLine="708"/>
        <w:jc w:val="both"/>
        <w:rPr/>
      </w:pPr>
      <w:r>
        <w:rPr>
          <w:sz w:val="28"/>
          <w:szCs w:val="28"/>
        </w:rPr>
        <w:t xml:space="preserve">Взыскать с Макеева Д.В., (личные данные изъяты), в пользу Акционерного общества «Мурманская ТЭЦ» (ИНН 5190141373) задолженность за отопление и горячее водоснабжение за период с 09.08.2021 по 31.01.2022 в размере – 6 146,12 рублей, пени за период просрочки с 01.01.2021 по 31.10.2022, с 01.10.2022 по 31.10.2023 в размере – 1 909,35 рублей, а также расходы по оплате государственной пошлины в размере – 322,22 рублей,  а всего – 8 377,69 рублей (восемь тысяч триста семьдесят семь рублей 69 коп.). </w:t>
      </w:r>
    </w:p>
    <w:p>
      <w:pPr>
        <w:pStyle w:val="Style16"/>
        <w:spacing w:before="0" w:after="0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pacing w:before="0" w:after="0"/>
        <w:ind w:right="-50"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50" w:firstLine="708"/>
        <w:jc w:val="both"/>
        <w:rPr/>
      </w:pPr>
      <w:r>
        <w:rPr>
          <w:sz w:val="28"/>
          <w:szCs w:val="28"/>
        </w:rPr>
        <w:t>Ответчики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ind w:right="-50" w:firstLine="708"/>
        <w:jc w:val="both"/>
        <w:rPr/>
      </w:pPr>
      <w:r>
        <w:rPr>
          <w:sz w:val="28"/>
          <w:szCs w:val="28"/>
        </w:rPr>
        <w:t>Заочное решение суда может быть обжаловано ответчиками в Нахимовский районный суд города Севастополя через мирового судью судебного участка № 21 Нахимовского судебного района города Севастополя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олютивная часть решения объявлена 23 сен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К.А. Лысенко            </w:t>
      </w:r>
      <w:r>
        <w:rPr/>
        <w:t xml:space="preserve">                    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firstLine="708"/>
        <w:jc w:val="both"/>
        <w:rPr>
          <w:color w:val="000000"/>
        </w:rPr>
      </w:pPr>
      <w:r>
        <w:rPr>
          <w:b/>
          <w:sz w:val="28"/>
          <w:szCs w:val="28"/>
        </w:rPr>
        <w:t xml:space="preserve"> </w:t>
      </w:r>
    </w:p>
    <w:p>
      <w:pPr>
        <w:pStyle w:val="Style18"/>
        <w:ind w:left="0" w:right="-5"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ind w:left="0" w:right="-5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autoSpaceDE w:val="false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hanging="0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