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142/21/2024</w:t>
      </w:r>
    </w:p>
    <w:p>
      <w:pPr>
        <w:pStyle w:val="Style16"/>
        <w:spacing w:before="0" w:after="0"/>
        <w:ind w:right="-5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А О Ч Н О Е    Р Е Ш Е Н И Е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 РОССИЙСКОЙ ФЕДЕРАЦИИ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езолютивная часть)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4 сентября 2024 года</w:t>
        <w:tab/>
        <w:tab/>
        <w:tab/>
        <w:tab/>
        <w:t xml:space="preserve">                                              г. Севастополь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1 Нахимовского судебного района города Севастополя  Лысенко К.А.,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при секретаре судебного заседания  –  Сачко В.В.,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– Томенко Р.В.,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городе Севастополе гражданское дело по иску  Карташовой У.А. к Карташову Д.В. о взыскании компенсации за пользование долей в общем имуществе,-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4-235 Гражданского процессуального Кодекса Российской Федерации, мировой судья</w:t>
      </w:r>
    </w:p>
    <w:p>
      <w:pPr>
        <w:pStyle w:val="21"/>
        <w:tabs>
          <w:tab w:val="clear" w:pos="708"/>
          <w:tab w:val="left" w:pos="10076" w:leader="none"/>
        </w:tabs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- удовлетворить.</w:t>
      </w:r>
    </w:p>
    <w:p>
      <w:pPr>
        <w:pStyle w:val="Style16"/>
        <w:spacing w:before="0" w:after="0"/>
        <w:ind w:right="-50" w:firstLine="708"/>
        <w:jc w:val="both"/>
        <w:rPr/>
      </w:pPr>
      <w:r>
        <w:rPr>
          <w:sz w:val="28"/>
          <w:szCs w:val="28"/>
        </w:rPr>
        <w:t xml:space="preserve">Взыскать с Карташова Д.В., (личные данные изъяты), в пользу Карташовой У.А., (личные данные изъяты), компенсацию за пользование ½ доли жилого дома площадью 43 кв.м. по адресу (изъято), под кадастровым номером 91:04:002018:513 за период с 22.06.2024 по 21.08.2024 в размере – 21 000,00 рублей, а также расходы по оплате государственной пошлины в размере – 420,00 рублей, а всего – 21 420,00 рублей (двадцать одна тысяча четыреста двадцать рублей 00 коп.). </w:t>
      </w:r>
    </w:p>
    <w:p>
      <w:pPr>
        <w:pStyle w:val="Style16"/>
        <w:spacing w:before="0" w:after="0"/>
        <w:ind w:right="-50" w:firstLine="708"/>
        <w:jc w:val="both"/>
        <w:rPr/>
      </w:pPr>
      <w:r>
        <w:rPr>
          <w:sz w:val="28"/>
          <w:szCs w:val="28"/>
        </w:rPr>
        <w:t xml:space="preserve">Взыскать с Карташова Д.В., (личные данные изъяты), в пользу Карташовой У.А., (личные данные изъяты), компенсацию за пользование ½ доли жилого дома площадью 43 кв.м. по адресу: (изъято), под кадастровым номером (изъято), в размере 10 500,00 рублей ежемесячно, начиная с 22.08.2024. </w:t>
      </w:r>
    </w:p>
    <w:p>
      <w:pPr>
        <w:pStyle w:val="Style16"/>
        <w:spacing w:before="0" w:after="0"/>
        <w:ind w:right="-50" w:firstLine="708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Style16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ответчиком в Нахимовский районный суд города Севастополя через мирового судью судебного участка № 21 Нахимовского судебного района города Севастополя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решения объявлена 4 сентября 2024 года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К.А. Лысенко            </w:t>
      </w:r>
      <w:r>
        <w:rPr/>
        <w:t xml:space="preserve">                     </w:t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right="-5"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ind w:left="0" w:right="-5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0" w:right="-5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0" w:right="-5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0" w:right="-5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0" w:right="-5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0" w:right="-5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0" w:right="-5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0" w:right="-5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0" w:right="-5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0" w:right="-5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0" w:right="-5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0" w:right="-5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0" w:right="-5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0" w:right="-5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0" w:right="-5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0" w:right="-5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0" w:right="-5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0" w:right="-5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0" w:right="-5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0" w:right="-5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0" w:right="-5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0" w:right="-5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0" w:right="-5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0" w:right="-5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0" w:right="-5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0" w:right="-5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0" w:right="-5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0" w:right="-5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0" w:right="-5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0" w:right="-5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0"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5040" w:right="-50" w:firstLine="720"/>
        <w:jc w:val="right"/>
        <w:rPr/>
      </w:pPr>
      <w:r>
        <w:rPr/>
        <w:t xml:space="preserve">       </w:t>
      </w:r>
      <w:r>
        <w:rPr/>
        <w:tab/>
        <w:tab/>
      </w:r>
    </w:p>
    <w:p>
      <w:pPr>
        <w:pStyle w:val="Normal"/>
        <w:autoSpaceDE w:val="false"/>
        <w:ind w:left="5040" w:right="-50" w:firstLine="720"/>
        <w:jc w:val="right"/>
        <w:rPr/>
      </w:pPr>
      <w:r>
        <w:rPr/>
        <w:t xml:space="preserve">             </w:t>
      </w:r>
      <w:r>
        <w:rPr/>
        <w:t>Дело № 2-1101/20/2023</w:t>
      </w:r>
    </w:p>
    <w:p>
      <w:pPr>
        <w:pStyle w:val="Style16"/>
        <w:spacing w:before="0" w:after="0"/>
        <w:ind w:right="-50" w:hanging="0"/>
        <w:jc w:val="center"/>
        <w:rPr/>
      </w:pPr>
      <w:r>
        <w:rPr/>
        <w:t>З А О Ч Н О Е    Р Е Ш Е Н И Е</w:t>
      </w:r>
    </w:p>
    <w:p>
      <w:pPr>
        <w:pStyle w:val="Style16"/>
        <w:spacing w:before="0" w:after="0"/>
        <w:ind w:right="-50" w:hanging="0"/>
        <w:jc w:val="center"/>
        <w:rPr/>
      </w:pPr>
      <w:r>
        <w:rPr/>
        <w:t xml:space="preserve"> </w:t>
      </w:r>
      <w:r>
        <w:rPr/>
        <w:t>ИМЕНЕМ  РОССИЙСКОЙ ФЕДЕРАЦИИ</w:t>
      </w:r>
    </w:p>
    <w:p>
      <w:pPr>
        <w:pStyle w:val="Style16"/>
        <w:spacing w:before="0" w:after="0"/>
        <w:ind w:right="-50" w:hanging="0"/>
        <w:jc w:val="center"/>
        <w:rPr/>
      </w:pPr>
      <w:r>
        <w:rPr/>
        <w:t>(дополнительное)</w:t>
      </w:r>
    </w:p>
    <w:p>
      <w:pPr>
        <w:pStyle w:val="Style16"/>
        <w:spacing w:before="0" w:after="0"/>
        <w:ind w:right="-50" w:hanging="0"/>
        <w:jc w:val="center"/>
        <w:rPr/>
      </w:pPr>
      <w:r>
        <w:rPr/>
        <w:t>(резолютивная часть)</w:t>
      </w:r>
    </w:p>
    <w:p>
      <w:pPr>
        <w:pStyle w:val="Style16"/>
        <w:spacing w:before="0" w:after="0"/>
        <w:ind w:right="-50" w:hanging="0"/>
        <w:jc w:val="both"/>
        <w:rPr/>
      </w:pPr>
      <w:r>
        <w:rPr/>
        <w:t>05 октября 2023 года</w:t>
        <w:tab/>
        <w:tab/>
        <w:tab/>
        <w:tab/>
        <w:t xml:space="preserve">                                                          г. Севастополь</w:t>
      </w:r>
    </w:p>
    <w:p>
      <w:pPr>
        <w:pStyle w:val="Style16"/>
        <w:spacing w:before="0" w:after="0"/>
        <w:ind w:right="-50" w:hanging="0"/>
        <w:jc w:val="both"/>
        <w:rPr/>
      </w:pPr>
      <w:r>
        <w:rPr/>
      </w:r>
    </w:p>
    <w:p>
      <w:pPr>
        <w:pStyle w:val="Style16"/>
        <w:spacing w:before="0" w:after="0"/>
        <w:ind w:right="-50" w:firstLine="708"/>
        <w:jc w:val="both"/>
        <w:rPr/>
      </w:pPr>
      <w:r>
        <w:rPr/>
        <w:t xml:space="preserve">Мировой судья судебного участка № 21 Нахимовского судебного района города Севастополя  Лысенко К.А., исполняющий обязанности мирового судьи судебного участка № 20 Нахимовского судебного района города Севастополя, 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судебного заседания  –  Цеван О.С., 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городе Севастополе гражданское дело по иску Общества с ограниченной ответственностью «ЦДУ Инвест» к Бабий Наталии Мирославовне о взыскании задолженности по договору займа, - 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194-199, 234-235 Гражданского процессуального Кодекса Российской Федерации, мировой судья</w:t>
      </w:r>
    </w:p>
    <w:p>
      <w:pPr>
        <w:pStyle w:val="21"/>
        <w:tabs>
          <w:tab w:val="clear" w:pos="708"/>
          <w:tab w:val="left" w:pos="10076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spacing w:before="0" w:after="0"/>
        <w:ind w:right="-50" w:firstLine="708"/>
        <w:jc w:val="both"/>
        <w:rPr/>
      </w:pPr>
      <w:r>
        <w:rPr/>
        <w:t xml:space="preserve">Взыскать с Бабий Наталии Мирославовны, 19.06.1978 года рождения, уроженки г.Симферополь, ИНН 920352780470, в пользу Общества с ограниченной ответственностью «ЦДУ Инвест» (ИНН: 7727844641, КПП: 772701001) понесенные истцом судебные расходы на почтовые отправления, связанные с рассмотрением дела, в размере – 219,60 рублей (двести девятнадцать рублей 60 коп.). </w:t>
      </w:r>
    </w:p>
    <w:p>
      <w:pPr>
        <w:pStyle w:val="Style16"/>
        <w:spacing w:before="0" w:after="0"/>
        <w:ind w:right="-50" w:firstLine="708"/>
        <w:jc w:val="both"/>
        <w:rPr/>
      </w:pPr>
      <w:r>
        <w:rPr/>
        <w:t>Заявление о составлении мотивированного решения суда может быть подано мировому судье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pacing w:before="0" w:after="0"/>
        <w:ind w:right="-50"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Style16"/>
        <w:spacing w:before="0" w:after="0"/>
        <w:ind w:right="-50"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pacing w:before="0" w:after="0"/>
        <w:ind w:right="-50" w:firstLine="708"/>
        <w:jc w:val="both"/>
        <w:rPr/>
      </w:pPr>
      <w:r>
        <w:rPr/>
        <w:t>Заочное решение суда может быть обжаловано ответчиком в Нахимовский районный суд города Севастополя через мирового судью судебного участка № 20 Нахимовского судебного района города Севастополя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Резолютивная часть дополнительного  решения объявлена 05 октября 2023 года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  судебного участка №21</w:t>
      </w:r>
    </w:p>
    <w:p>
      <w:pPr>
        <w:pStyle w:val="Normal"/>
        <w:jc w:val="both"/>
        <w:rPr/>
      </w:pPr>
      <w:r>
        <w:rPr/>
        <w:t xml:space="preserve">Нахимовского судебного района г. Севастополя                                                           К.А. Лысенко                                 </w:t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right="-5" w:firstLine="708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Style18"/>
        <w:ind w:left="0" w:right="-5" w:firstLine="708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autoSpaceDE w:val="false"/>
        <w:spacing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ind w:left="0" w:right="-5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ind w:left="0" w:right="-5" w:firstLine="708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8"/>
        <w:ind w:left="0" w:right="-5" w:firstLine="708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8"/>
        <w:ind w:left="0" w:right="-5" w:firstLine="708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autoSpaceDE w:val="false"/>
        <w:spacing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