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107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города Севастополя «Севтеплоэнерго» к Стадник В.В., Стадник В.В. о взыскании задолженности за потребленную тепловую энергию и пени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Взыскать солидарно со Стадник В.В., (личные данные изъяты), Стадник В.В., (личные данные изъяты), в пользу Государственного унитарного предприятия города Севастополя «Севтеплоэнерго» (ИНН/КПП 9204004793/920401001) задолженность за потребленную тепловую энергию за период с 01.02.2023 по 30.06.2024 в размере – 24 271,33 рублей, сумму пени за период с 10.04.2023 по 30.06.2024 в размере – 3 153,04 рублей, а также расходы по оплате государственной пошлины в размере – 1 022,73 рублей, а всего – 28 447,10 рублей (двадцать восемь тысяч  четыреста сорок семь рублей 10 коп.)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Заочное решение суда может быть обжаловано ответчиками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олютивная часть решения объявлена 29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