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Дело № 2-125/2017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августа 2017 г.                                                                           г.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химовского судебного района г. Севастополя судебного участка № 19 Бондарь Н.В., исполняющий обязанности мирового судьи судебного участка № 21 Нахимовского судебного района г. Севастопол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стюк А.К.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еревалова Александра Ивановича к Публичному акционерному обществу «РОСГОССТРАХ», о взыскании страхового возмещения, штрафа, компенсации морального вреда и судебных рас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9, </w:t>
      </w:r>
      <w:r>
        <w:rPr>
          <w:rFonts w:cs="Times New Roman" w:ascii="Times New Roman" w:hAnsi="Times New Roman"/>
          <w:color w:val="000000"/>
          <w:sz w:val="28"/>
          <w:szCs w:val="28"/>
        </w:rPr>
        <w:t>234-235</w:t>
      </w:r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, мировой судь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ыскать с Публичного акционерного общества «РОСГОССТРАХ» в пользу Перевалова Александра Иванович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траховое возмещение в размере 28 200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 в размере 14 1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морального вреда в размере 1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ведение экспертизы – 10 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услуг представителя – 2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формление доверенности – 3 93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копировальных услуг – 12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 по оплате почтовых услуг - 1 780 руб.,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сего  взыскать 61 130 (шестьдесят одну тысячу сто тридцать)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Публичного акционерного общества «РОСГОССТРАХ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сударственную пошлину в размере 1 046 (одна тысяча сорок шесть) руб. в доход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/>
      </w:pPr>
      <w:r>
        <w:rPr>
          <w:sz w:val="28"/>
          <w:szCs w:val="28"/>
        </w:rPr>
        <w:t>Заочное решение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21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 19                                </w:t>
        <w:tab/>
        <w:tab/>
        <w:t xml:space="preserve">                Н.В. Бондар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1                                                                  К.А. Лысе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8.2017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