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right="-50" w:hanging="0"/>
        <w:jc w:val="center"/>
        <w:rPr/>
      </w:pPr>
      <w:r>
        <w:rPr/>
        <w:t xml:space="preserve">             </w:t>
      </w:r>
      <w:r>
        <w:rPr/>
        <w:t>Дело №2-99/2017-21</w:t>
      </w:r>
    </w:p>
    <w:p>
      <w:pPr>
        <w:pStyle w:val="Style16"/>
        <w:spacing w:before="0" w:after="0"/>
        <w:ind w:right="-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Style16"/>
        <w:spacing w:before="0" w:after="0"/>
        <w:ind w:right="-50" w:hanging="0"/>
        <w:jc w:val="center"/>
        <w:rPr/>
      </w:pPr>
      <w:r>
        <w:rPr/>
        <w:t>(резолютивная часть)</w:t>
      </w:r>
    </w:p>
    <w:p>
      <w:pPr>
        <w:pStyle w:val="Style16"/>
        <w:spacing w:before="0" w:after="0"/>
        <w:ind w:right="-50" w:hanging="0"/>
        <w:jc w:val="both"/>
        <w:rPr/>
      </w:pPr>
      <w:r>
        <w:rPr>
          <w:b/>
        </w:rPr>
        <w:t>10 июля 2017 года</w:t>
        <w:tab/>
        <w:tab/>
        <w:tab/>
        <w:tab/>
        <w:tab/>
        <w:t xml:space="preserve">              </w:t>
        <w:tab/>
        <w:tab/>
        <w:t xml:space="preserve">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– Шкуренко Т.А.,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представителя истца – Ефименко О.В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1 Нахимовского судебного района города Севастополя гражданское дело по иску Грезиной &lt;имя, отчество&gt; к Обществу с ограниченной ответственностью &lt;название организации&gt; о взыскании задолженности по договорам подряда,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55-57, 98, 193, 194-199 ГПК РФ, мировой судья </w:t>
      </w:r>
    </w:p>
    <w:p>
      <w:pPr>
        <w:pStyle w:val="Normal"/>
        <w:autoSpaceDE w:val="false"/>
        <w:ind w:left="5040" w:right="-5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-50"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Исковое заявление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Взыскать с Общества с ограниченной ответственности &lt;название организации&gt; (адрес места нахождения: &lt;адрес&gt;, ОГРН &lt;…&gt;, ИНН/КПП &lt;…&gt;/&lt;…&gt;) в пользу Грезиной &lt;имя, отчество&gt;, &lt;число, месяц, год&gt; года рождения, зарегистрированной и проживающей по адресу: &lt;адрес&gt;,  задолженность по договорам подряда в размере - &lt;сумма&gt; рублей, а также  расходы по оплате государственной пошлины в размере – &lt;сумма&gt; рублей, а всего – &lt;сумма&gt; рублей (&lt;сумма&gt;)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,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Решение может быть обжаловано в Нахимовский районный суд города Севастополя через мирового судью судебного участка №21 Нахимовского судебного района  города  Севастополя в течение месяца с момента его принятия в окончательной форме. 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Резолютивная часть решения объявлена:  10 июля 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ровой судья  судебного участка №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химовского судебного района г. Севастополя                             </w:t>
        <w:tab/>
        <w:t xml:space="preserve">                      К.А. Лысенко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-50" w:hanging="0"/>
        <w:rPr/>
      </w:pPr>
      <w:r>
        <w:rPr/>
      </w:r>
    </w:p>
    <w:p>
      <w:pPr>
        <w:pStyle w:val="Normal"/>
        <w:autoSpaceDE w:val="false"/>
        <w:ind w:left="5040" w:right="-50" w:firstLine="720"/>
        <w:jc w:val="center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