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2-97/2017-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Style15"/>
        <w:spacing w:before="0" w:after="0"/>
        <w:ind w:right="-50" w:hanging="0"/>
        <w:jc w:val="both"/>
        <w:rPr/>
      </w:pPr>
      <w:r>
        <w:rPr>
          <w:b/>
          <w:sz w:val="28"/>
          <w:szCs w:val="28"/>
        </w:rPr>
        <w:t>12 июля 2017 года</w:t>
        <w:tab/>
        <w:tab/>
        <w:tab/>
        <w:t xml:space="preserve">            </w:t>
        <w:tab/>
        <w:tab/>
        <w:tab/>
        <w:t xml:space="preserve">              г. Севастополь</w:t>
      </w:r>
    </w:p>
    <w:p>
      <w:pPr>
        <w:pStyle w:val="Style15"/>
        <w:spacing w:before="0" w:after="0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Лысенко К.А.,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секретаре судебного заседания  – Шкуренко Т.А.,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Сулым &lt;имя, отчество&gt; к Публичному акционерному обществу Страховая компания «Росгосстрах», третье лицо, не заявляющее самостоятельных требований относительно предмета спора – Светайло &lt;имя, отчество&gt;, о взыскании  недоплаченного страхового возмещения, неустойки, убытков,  штрафа и морального вреда,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40" w:right="-50" w:firstLine="708"/>
        <w:rPr/>
      </w:pPr>
      <w:r>
        <w:rPr>
          <w:b/>
          <w:sz w:val="28"/>
          <w:szCs w:val="28"/>
        </w:rPr>
        <w:t>Р Е Ш И Л: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Исковое заявление -  удовлетворить частично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Взыскать с Публичного акционерного общества Страховая компания «Росгосстрах» в пользу Сулым &lt;имя, отчество&gt; сумму недоплаченного страхового возмещения в размере – &lt;сумма&gt; рублей, расходы на проведение независимой экспертизы в размере – &lt;сумма&gt; рублей, неустойку за несоблюдение срока осуществления страховой выплаты в размере – &lt;сумма&gt; рублей, компенсацию морального вреда в размере – &lt;сумма&gt; рублей, расходы на нотариальную доверенность в размере – &lt;сумма&gt; рублей, а также штраф за несоблюдение в добровольном порядке удовлетворения требований потребителя в размере – &lt;сумма&gt; рублей, а всего – &lt;сумма&gt; рублей (&lt;сумма&gt;  рублей 00 коп.)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– отказать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Страховая компания «Росгосстрах» в доход местного бюджета государственную пошлину в размере – &lt;сумма&gt; рублей (&lt;сумма&gt; рубля 00 коп)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химовский районный суд города Севастополя через мирового судью судебного участка № 21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Резолютивная часть решения объявлена:  12 июля 2017 года.</w:t>
      </w:r>
    </w:p>
    <w:p>
      <w:pPr>
        <w:pStyle w:val="Style15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судебного участка №    21 </w:t>
      </w:r>
    </w:p>
    <w:p>
      <w:pPr>
        <w:pStyle w:val="Style17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имовского судебного района города Севастополя                    К.А. Лысенко </w:t>
      </w:r>
    </w:p>
    <w:p>
      <w:pPr>
        <w:pStyle w:val="Style17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