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</w:t>
      </w:r>
      <w:r>
        <w:rPr>
          <w:sz w:val="26"/>
          <w:szCs w:val="26"/>
        </w:rPr>
        <w:t>Дело №2-88/21/2019</w:t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 Е Ш Е Н И Е</w:t>
      </w:r>
    </w:p>
    <w:p>
      <w:pPr>
        <w:pStyle w:val="Style16"/>
        <w:spacing w:before="0" w:after="0"/>
        <w:ind w:right="-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Style16"/>
        <w:spacing w:before="0" w:after="0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>02 апреля 2019 года</w:t>
        <w:tab/>
        <w:tab/>
        <w:tab/>
        <w:tab/>
        <w:tab/>
        <w:t xml:space="preserve">              </w:t>
        <w:tab/>
        <w:t xml:space="preserve">   </w:t>
        <w:tab/>
        <w:t xml:space="preserve">       г. Севастополь</w:t>
      </w:r>
    </w:p>
    <w:p>
      <w:pPr>
        <w:pStyle w:val="Style16"/>
        <w:spacing w:before="0" w:after="0"/>
        <w:ind w:right="-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0 Нахимовского судебного района города Севастополя Кравченко Т.А., исполняющий обязанности мирового судьи судебного участка №21 Нахимовского судебного района города Севастополя,</w:t>
        <w:tab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при секретаре судебного заседания  – Шкуренко Т.А.,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представителя истца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чика – Кучер О.П., 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ороде Севастополе гражданское дело по иску Государственного унитарного предприятия города Севастополь «Водоканал» к Кучер А.А.,  Кучер О.П. о взыскании задолженности за предоставленные услуги водоснабжения и водоотведения,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55-57, 98, 194-199 Гражданского процессуального кодекса Российской Федерации, мировой судья </w:t>
      </w:r>
    </w:p>
    <w:p>
      <w:pPr>
        <w:pStyle w:val="Style18"/>
        <w:ind w:left="0"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right="-5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Исковое заявление – удовлетворить частично.</w:t>
      </w:r>
    </w:p>
    <w:p>
      <w:pPr>
        <w:pStyle w:val="21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олидарно с Кучер А.А., &lt;дата рождения&gt; года рождения, уроженца &lt;место рождения&gt;, Кучер О.П., &lt;дата рождения1&gt; года рождения, уроженки &lt;место рождения1&gt;, в пользу Государственного унитарного предприятия города Севастополь «Водоканал» задолженность по оплате за услуги водоснабжения и водоотведения за период с 01.10.2015 года по 31.08.2018 год в размере  – 29 350,55 рублей, а также расходы по оплате  государственной пошлины в размере – 1 080,52 рублей, а всего – 30 431,07 рублей (тридцать тысяч четыреста тридцать один рублей 07 коп.).</w:t>
      </w:r>
    </w:p>
    <w:p>
      <w:pPr>
        <w:pStyle w:val="21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овых требований – отказать.</w:t>
      </w:r>
    </w:p>
    <w:p>
      <w:pPr>
        <w:pStyle w:val="21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Нахимовский районный суд города Севастополя через мирового судью судебного участка №21 Нахимовского судебного района  города  Севастополя в течение месяца с момента его принятия в окончательной форме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олютивная часть решения объявлена:  02 апреля 2019 года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  судебного участка №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имовского судебного района г. Севастополя                                   Т.А. Кравченк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  судья   судебного   участка  №20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имовского судебного района города Севастополя </w:t>
        <w:tab/>
        <w:t xml:space="preserve">    Т.А. Кравченк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4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