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/>
      </w:pPr>
      <w:r>
        <w:rPr/>
        <w:t xml:space="preserve">    </w:t>
      </w:r>
      <w:r>
        <w:rPr/>
        <w:t>Дело №2-74/2017-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резолютивная часть)</w:t>
      </w:r>
    </w:p>
    <w:p>
      <w:pPr>
        <w:pStyle w:val="Style15"/>
        <w:spacing w:before="0" w:after="0"/>
        <w:ind w:right="-50" w:hanging="0"/>
        <w:jc w:val="both"/>
        <w:rPr/>
      </w:pPr>
      <w:r>
        <w:rPr>
          <w:b/>
        </w:rPr>
        <w:t>15 июня 2017 года</w:t>
        <w:tab/>
        <w:tab/>
        <w:tab/>
        <w:t xml:space="preserve">            </w:t>
        <w:tab/>
        <w:tab/>
        <w:tab/>
        <w:t xml:space="preserve">                      </w:t>
        <w:tab/>
        <w:t xml:space="preserve">         г. Севастополь</w:t>
      </w:r>
    </w:p>
    <w:p>
      <w:pPr>
        <w:pStyle w:val="Style15"/>
        <w:spacing w:before="0" w:after="0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50" w:firstLine="708"/>
        <w:jc w:val="both"/>
        <w:rPr/>
      </w:pPr>
      <w:r>
        <w:rPr/>
        <w:t xml:space="preserve">Мировой судья судебного участка № 21 Нахимовского судебного района города Севастополя Лысенко К.А.,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и секретаре судебного заседания  – Шкуренко Т.А.,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с участием истца – Южаниной Л.К.,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тветчика – Клименко Г.А.,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ассмотрев в открытом судебном заседании в городе Севастополе гражданское дело по исковому заявлению Южаниной &lt;имя, отчество&gt;</w:t>
      </w:r>
      <w:r>
        <w:rPr>
          <w:b/>
        </w:rPr>
        <w:t xml:space="preserve"> </w:t>
      </w:r>
      <w:r>
        <w:rPr>
          <w:sz w:val="24"/>
          <w:szCs w:val="24"/>
        </w:rPr>
        <w:t xml:space="preserve"> к индивидуальному предпринимателю Клименко &lt;имя, отчество&gt;</w:t>
      </w:r>
      <w:r>
        <w:rPr>
          <w:b/>
        </w:rPr>
        <w:t xml:space="preserve"> </w:t>
      </w:r>
      <w:r>
        <w:rPr>
          <w:sz w:val="24"/>
          <w:szCs w:val="24"/>
        </w:rPr>
        <w:t xml:space="preserve">о защите прав потребителя, 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Style15"/>
        <w:spacing w:before="0" w:after="0"/>
        <w:ind w:left="2832" w:right="-50" w:firstLine="708"/>
        <w:rPr/>
      </w:pPr>
      <w:r>
        <w:rPr>
          <w:b/>
        </w:rPr>
        <w:t xml:space="preserve">          </w:t>
      </w:r>
      <w:r>
        <w:rPr>
          <w:b/>
        </w:rPr>
        <w:t>Р Е Ш И Л: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Исковое заявление Южаниной &lt;имя, отчество&gt;</w:t>
      </w:r>
      <w:r>
        <w:rPr>
          <w:b/>
        </w:rPr>
        <w:t xml:space="preserve"> </w:t>
      </w:r>
      <w:r>
        <w:rPr>
          <w:sz w:val="24"/>
          <w:szCs w:val="24"/>
        </w:rPr>
        <w:t>к индивидуальному предпринимателю Клименко &lt;имя, отчество&gt;</w:t>
      </w:r>
      <w:r>
        <w:rPr>
          <w:b/>
        </w:rPr>
        <w:t xml:space="preserve"> </w:t>
      </w:r>
      <w:r>
        <w:rPr>
          <w:sz w:val="24"/>
          <w:szCs w:val="24"/>
        </w:rPr>
        <w:t xml:space="preserve">о защите прав потребителя – удовлетворить частично.  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индивидуального предпринимателя Клименко &lt;имя, отчество&gt;, &lt;число, месяц, год&gt; года рождения, уроженца &lt;место рождения&gt;, зарегистрированного и проживающего по адресу: &lt;адрес&gt;, в пользу Южаниной &lt;имя, отчество&gt;,  &lt;число, месяц, год&gt; года рождения, сумму предварительной оплаты товара, не переданного продавцом, в размере - &lt;сумма&gt; рублей, неустойку за период с   &lt;дата&gt; года по &lt;дата&gt; года в размере - &lt;сумма&gt; рублей, компенсацию морального вреда в размере – &lt;сумма&gt; рублей, а также штраф за несоблюдение в добровольном порядке удовлетворения требований потребителя в сумме – &lt;сумма&gt; рублей, а всего взыскать – &lt;сумма&gt; рублей (&lt;сумма&gt;)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овых требований – отказать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индивидуального предпринимателя Клименко Геннадия Анатольевича, &lt;число, месяц, год&gt; года рождения, уроженца &lt;место рождения&gt;, зарегистрированного и проживающего по адресу: &lt;адрес&gt;, в доход местного бюджета государственную пошлину в размере – &lt;сумма&gt; рублей (&lt;сумма&gt;)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Решение может быть обжаловано в Нахимовский районный суд города Севастополя через мирового судью судебного участка № 21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Резолютивная часть решения объявлена:  15 июня 2017 года.</w:t>
      </w:r>
    </w:p>
    <w:p>
      <w:pPr>
        <w:pStyle w:val="Style15"/>
        <w:spacing w:before="0" w:after="0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Мировой судья судебного участка №    21 </w:t>
      </w:r>
    </w:p>
    <w:p>
      <w:pPr>
        <w:pStyle w:val="Style17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Нахимовского судебного района города Севастополя                                            К.А. Лысенко </w:t>
      </w:r>
    </w:p>
    <w:p>
      <w:pPr>
        <w:pStyle w:val="Style17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left="0" w:right="-5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autoSpaceDE w:val="false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1:00Z</dcterms:created>
  <dc:creator>Сиро</dc:creator>
  <dc:description/>
  <cp:keywords/>
  <dc:language>en-US</dc:language>
  <cp:lastModifiedBy>ПК</cp:lastModifiedBy>
  <cp:lastPrinted>2017-06-16T16:45:00Z</cp:lastPrinted>
  <dcterms:modified xsi:type="dcterms:W3CDTF">2017-06-16T13:45:00Z</dcterms:modified>
  <cp:revision>36</cp:revision>
  <dc:subject/>
  <dc:title> </dc:title>
</cp:coreProperties>
</file>