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ло №2-73/21/2019</w:t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19 февраля 2019 года</w:t>
        <w:tab/>
        <w:tab/>
        <w:tab/>
        <w:tab/>
        <w:tab/>
        <w:t xml:space="preserve">              </w:t>
        <w:tab/>
        <w:t xml:space="preserve">   </w:t>
        <w:tab/>
        <w:t xml:space="preserve">     г. Севастополь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8 Нахимовского судебного района города Севастополя Дробышева О.А., исполняющий обязанности мирового судьи судебного участка №21 Нахимовского судебного района города Севастополя,</w:t>
        <w:tab/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– Якуповой Ю.К.,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истца –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ФИО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в – Лаго В.К., Лаго О.Е.,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ороде Севастополе гражданское дело по иску Общества с ограниченной ответственностью «СГС Плюс» к Лаго В.К., Лаго О.Е. о взыскании задолженности за тепловую энергию,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55-57, 98, 194-199 Гражданского процессуального кодекса Российской Федерации ст.ст. 196, 199, 200 Гражданского кодекса Российской Федерации, мировой судья </w:t>
      </w:r>
    </w:p>
    <w:p>
      <w:pPr>
        <w:pStyle w:val="Style18"/>
        <w:ind w:left="0"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spacing w:before="0" w:after="0"/>
        <w:ind w:right="-5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- отказать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ахимовский районный суд г. Севастополя через мирового судью № 21 Нахимовского судебного района города Севастополя в течение месяца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:  19 февраля 2019 год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имовского судебного района г. Севастополя                              О.А. Дроб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 № 20</w:t>
      </w:r>
    </w:p>
    <w:p>
      <w:pPr>
        <w:pStyle w:val="Normal"/>
        <w:jc w:val="both"/>
        <w:rPr/>
      </w:pPr>
      <w:r>
        <w:rPr>
          <w:sz w:val="28"/>
          <w:szCs w:val="28"/>
        </w:rPr>
        <w:t>Нахимовского судебного района г. Севастополя                              Т.А. 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