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ло №2-72/21/2019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9 года</w:t>
        <w:tab/>
        <w:tab/>
        <w:tab/>
        <w:tab/>
        <w:tab/>
        <w:t xml:space="preserve">              </w:t>
        <w:tab/>
        <w:t xml:space="preserve">   </w:t>
        <w:tab/>
        <w:t xml:space="preserve">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8 Нахимовского судебного района города Севастополя Дробышева О.А., исполняющий обязанности мирового судьи судебного участка №21 Нахимовского судебного района города Севастополя,</w:t>
        <w:tab/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– Якуповой Ю.К.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в – Образцовой Н.П., Образцова П.С.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Общества с ограниченной ответственностью «СГС Плюс» к Образцовой Н.П., Образцову П.С. о взыскании задолженности за тепловую энергию,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55-57, 98, 194-199 Гражданского процессуального кодекса Российской Федерации ст.ст. 196, 199, 200 Гражданского кодекса Российской Федерации, мировой судья </w:t>
      </w:r>
    </w:p>
    <w:p>
      <w:pPr>
        <w:pStyle w:val="Style18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- отказать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 Нахимовский районный суд г. Севастополя  через мирового судью № 21 Нахимовского судебного района города Севастополя  в течение месяц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:  19 февраля  2019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имовского судебного района г. Севастополя                            О.А. Дро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судебного участка № 20 </w:t>
      </w:r>
    </w:p>
    <w:p>
      <w:pPr>
        <w:pStyle w:val="Normal"/>
        <w:jc w:val="both"/>
        <w:rPr/>
      </w:pPr>
      <w:r>
        <w:rPr>
          <w:sz w:val="28"/>
          <w:szCs w:val="28"/>
        </w:rPr>
        <w:t>Нахимовского судебного района г. Севастополя                            Т.А. Кравченко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28.02.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