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right="-5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ело №2-71/21/2019</w:t>
      </w:r>
    </w:p>
    <w:p>
      <w:pPr>
        <w:pStyle w:val="Normal"/>
        <w:autoSpaceDE w:val="false"/>
        <w:ind w:left="5040" w:right="-5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5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Е Н И Е</w:t>
      </w:r>
    </w:p>
    <w:p>
      <w:pPr>
        <w:pStyle w:val="Style16"/>
        <w:spacing w:before="0" w:after="0"/>
        <w:ind w:right="-5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Style16"/>
        <w:spacing w:before="0" w:after="0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  <w:t>19 февраля 2019 года</w:t>
        <w:tab/>
        <w:tab/>
        <w:tab/>
        <w:tab/>
        <w:tab/>
        <w:t xml:space="preserve">              </w:t>
        <w:tab/>
        <w:t xml:space="preserve">   </w:t>
        <w:tab/>
        <w:t xml:space="preserve">     г. Севастополь</w:t>
      </w:r>
    </w:p>
    <w:p>
      <w:pPr>
        <w:pStyle w:val="Style16"/>
        <w:spacing w:before="0" w:after="0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8 Нахимовского судебного района города Севастополя Дробышева О.А., исполняющий обязанности мирового судьи судебного участка №21 Нахимовского судебного района города Севастополя,</w:t>
        <w:tab/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 – Якуповой Ю.К.,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чика – Белолипецкой И.В.,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городе Севастополе гражданское дело по иску Общества с ограниченной ответственностью «СГС Плюс» к Белолипецкой И.В. о взыскании задолженности за тепловую энергию,  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199 Гражданского кодекса Российской Федерации, ст.ст. 55-57, 98, 194-199 Гражданского процессуального кодекса Российской Федерации, мировой судья </w:t>
      </w:r>
    </w:p>
    <w:p>
      <w:pPr>
        <w:pStyle w:val="Style18"/>
        <w:ind w:left="0"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5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Style16"/>
        <w:spacing w:before="0" w:after="0"/>
        <w:ind w:right="-5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- отказать.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мировому судье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 Нахимовский районный суд г. Севастополя  через мирового судью № 21 Нахимовского судебного района города Севастополя  в течение месяца.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Резолютивная часть решения объявлена:  19 февраля 2019 года.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судебного участка № 1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имовского судебного района г. Севастополя                            О.А. Дробы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судебного участка № 2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имовского судебного района г. Севастополя                            Т.А. Кравч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02.2019</w:t>
      </w:r>
    </w:p>
    <w:sectPr>
      <w:type w:val="nextPage"/>
      <w:pgSz w:w="11906" w:h="16838"/>
      <w:pgMar w:left="1134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ps">
    <w:name w:val="hps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4">
    <w:name w:val="s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rFonts w:eastAsia="Calibri"/>
    </w:rPr>
  </w:style>
  <w:style w:type="paragraph" w:styleId="Style18">
    <w:name w:val="Цитата"/>
    <w:basedOn w:val="Normal"/>
    <w:qFormat/>
    <w:pPr>
      <w:ind w:left="567" w:right="-1333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